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教师培训个人感受例文"/>
      <w:r>
        <w:rPr/>
        <w:t>有关高中教师培训个人感受例文</w:t>
      </w:r>
      <w:bookmarkEnd w:id="0"/>
    </w:p>
    <w:p>
      <w:pPr>
        <w:pStyle w:val="Normal"/>
        <w:rPr/>
      </w:pPr>
      <w:r>
        <w:rPr/>
        <w:t>通过这次培训，我渐渐明白了教师工作对富国兴邦的重要意义，明白了加强师德建设工作是时代的需要，是全面推进素质教育，加强教师队伍建设的核心抓手，也是搞好教育战线行风建设，决定教师队伍建设成败与否的关键环节。我深深体会到：</w:t>
      </w:r>
    </w:p>
    <w:p>
      <w:pPr>
        <w:pStyle w:val="Normal"/>
        <w:rPr/>
      </w:pPr>
      <w:r>
        <w:rPr/>
        <w:t>1</w:t>
      </w:r>
      <w:r>
        <w:rPr/>
        <w:t>、教师要了解学生。</w:t>
      </w:r>
    </w:p>
    <w:p>
      <w:pPr>
        <w:pStyle w:val="Normal"/>
        <w:rPr/>
      </w:pPr>
      <w:r>
        <w:rPr/>
        <w:t>一名教师需要有扎实的基本功，首先要善于了解教育的对象。前苏联教育家霍姆林斯基说：“不了解孩子，不了解他们的智力发展、思维、兴趣、爱好、才能、禀赋、倾向，就谈不上教育。”由此可见，了解学生是首要前提。教师要了解学生，就必须走进他们的心灵，每个学生都有独特的个性、不同的爱好和差异化的家庭背景，这需要大量的付出，没有付出就不可能真正了解一个学生。大量的付出充满艰辛，但是教师最大的幸福和人生价值的体现就是培养出比自已更能干的学生，只有培养出合格的学生才能无愧于全社会对教师职业的尊重。</w:t>
      </w:r>
    </w:p>
    <w:p>
      <w:pPr>
        <w:pStyle w:val="Normal"/>
        <w:rPr/>
      </w:pPr>
      <w:r>
        <w:rPr/>
        <w:t>2</w:t>
      </w:r>
      <w:r>
        <w:rPr/>
        <w:t>、教师要尊重学生。</w:t>
      </w:r>
    </w:p>
    <w:p>
      <w:pPr>
        <w:pStyle w:val="Normal"/>
        <w:rPr/>
      </w:pPr>
      <w:r>
        <w:rPr/>
        <w:t>在新课程改革全面铺开的今天，教师的教育理念应该是“以学生为本”。关注学生的主体地位，尊重学生、平等对待学生、关爱学生是师生和—谐相处的重要前提。尊重学生就是把学生当作和自己一样有尊严、有追求、有独特个性特长、有自我情感的生命个体，建立新型的现代师生关系，教师要进行必要的角色转换，要从传统的师道尊严中摆脱出来，要从家长的威严中解放出来，要从高高在上俯下身来，要学会倾听，学会理解，学会宽容，学会欣赏，懂得赞美，善于交流，成为学生成长的伙伴，成为学生成长的引导者和鼓励者。</w:t>
      </w:r>
    </w:p>
    <w:p>
      <w:pPr>
        <w:pStyle w:val="Normal"/>
        <w:rPr/>
      </w:pPr>
      <w:r>
        <w:rPr/>
        <w:t>3</w:t>
      </w:r>
      <w:r>
        <w:rPr/>
        <w:t>、教师要教会学生。</w:t>
      </w:r>
    </w:p>
    <w:p>
      <w:pPr>
        <w:pStyle w:val="Normal"/>
        <w:rPr/>
      </w:pPr>
      <w:r>
        <w:rPr/>
        <w:t>高尔基曾说过：“爱孩子，那是母鸡都会做的事，如何教育孩子才是一件大事。”教师要教好学生，自身必须要有过硬的本领。在学生心目中，具有爱心并且具有知识，才是“好教师”。教师知识渊博、学识广泛，会使学生自觉地尊重教师的劳动，更加钦佩老师，更加愿意接近老师，能够有效调动他们的学习欲望。学生是学习的主人，是发展的主体。教师面对的是学生的未来，而不是个人眼前的荣誉和利益，因此，教学要立足于学生的成长和长远发展，既要教会学生知识，也要教会学生学习，还要教会学生做人。有知识的教师能教给学生更多，也更能得到学生的尊敬。</w:t>
      </w:r>
    </w:p>
    <w:p>
      <w:pPr>
        <w:pStyle w:val="Normal"/>
        <w:rPr/>
      </w:pPr>
      <w:r>
        <w:rPr/>
        <w:t>、教师要关爱学生。</w:t>
      </w:r>
    </w:p>
    <w:p>
      <w:pPr>
        <w:pStyle w:val="Normal"/>
        <w:widowControl/>
        <w:bidi w:val="0"/>
        <w:spacing w:before="180" w:after="180"/>
        <w:jc w:val="left"/>
        <w:rPr/>
      </w:pPr>
      <w:r>
        <w:rPr/>
        <w:t>爱孩子的感情是书本上学不到的，需要每一位教师主动地去感悟和体会。要与学生共同学习、玩耍，成为学生的朋友，要对学生充满爱心，对学生保持人格上的平等。要关心学生的冷暖、体察学生的心理。要通过各种渠道，加深师生的感情沟通，通过师生心灵上的交流、撞击和感情交融，达到教育学生的目的。教育首先是一种保护，保护学生的人格、保护学生的幼小的心灵。教育需要互动，课堂上，要先与学生进行沟通，问问他们想听什么，怎么讲才能调动兴趣，然后引导学生高效学习。教育需要鼓励，要多发现学生的闪光点，及时给予表扬，真诚地赏识他们，通过教育细节影响学生。感人的教育、大爱的教育来自教师伟大的壮举，在汶川大地震中，多少名教师用他们的实际行动给全中国的教师和学生上了生动感人的一课。那些教师把生的希望让给学生，把死的危险留给自己</w:t>
      </w:r>
      <w:r>
        <w:rPr/>
        <w:t>;</w:t>
      </w:r>
      <w:r>
        <w:rPr/>
        <w:t>那些教师把学生的生命放在第一位，把自己的亲人抛在后面</w:t>
      </w:r>
      <w:r>
        <w:rPr/>
        <w:t>;</w:t>
      </w:r>
      <w:r>
        <w:rPr/>
        <w:t>那些教师保护着学生的生命，安抚着学生受伤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