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育实习总结心得"/>
      <w:r>
        <w:rPr/>
        <w:t>数学教育实习总结心得</w:t>
      </w:r>
      <w:bookmarkEnd w:id="0"/>
    </w:p>
    <w:p>
      <w:pPr>
        <w:pStyle w:val="Normal"/>
        <w:rPr/>
      </w:pPr>
      <w:r>
        <w:rPr/>
        <w:t>要适应三尺讲台，去传到授业解惑，并不是一件容易的事。特别对于一个初出茅庐的大学生。很多的知识只是停留在理论阶层，而理论联系实际，去解决具体的问题是一个漫长的过程。所以，实习对于每个大学生尤其重要。</w:t>
      </w:r>
    </w:p>
    <w:p>
      <w:pPr>
        <w:pStyle w:val="Normal"/>
        <w:rPr/>
      </w:pPr>
      <w:r>
        <w:rPr/>
        <w:t>在一个月的实习生活里，我一直以教师身份严格要求自己，处处注意言行举止，热心爱护实习学校和班级学生，本着对学生负责的态度尽力做好实习工作。同时，作为实习生的一员，紧记实习守则，遵守实习学校的规章制度，尊重学校领导和老师，虚心听取他们的建议，学习他们的教学、管理经验。认真负责完成学校的各项工作，塑造良好的形象，给实习学校的领导、老师、学生留下了好的印象，得到老师的一致好评。下面我就实习生活做一个总结，让自己有所认识，有所进步。</w:t>
      </w:r>
    </w:p>
    <w:p>
      <w:pPr>
        <w:pStyle w:val="Normal"/>
        <w:rPr/>
      </w:pPr>
      <w:r>
        <w:rPr/>
        <w:t>一、了解情况</w:t>
      </w:r>
    </w:p>
    <w:p>
      <w:pPr>
        <w:pStyle w:val="Normal"/>
        <w:rPr/>
      </w:pPr>
      <w:r>
        <w:rPr/>
        <w:t>去城家中学之前，先通过师兄、师姐、网络等方式对实习学校的基本情况和基本作息进行初步的了解。城家中学是麻章区的一所初级中学，学校的设施齐全、环境优美。但是学生基础较差，学习积极性不高。到城家中学后，通过班主任、科任老师及深入到学生群体当中去掌握和熟悉全班学生姓名、个性特点、兴趣爱好、思想情况、班级特点等，为接下来的班级工作做好铺垫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听课</w:t>
      </w:r>
    </w:p>
    <w:p>
      <w:pPr>
        <w:pStyle w:val="Normal"/>
        <w:rPr/>
      </w:pPr>
      <w:r>
        <w:rPr/>
        <w:t>怎样上好一堂课，是整个实习过程的重点。而通过听课可以快速学到相关的教学经验。在听课之前，首先争取上课老师的同意，然后认真阅读教材中的相关章节，查看相关的资料，先想一下这堂课如果是我上，我该怎样上。如果是习题课，则事先认真做完每道题，把解题思路简单记下，并内心组织如何来上。听课时，认真做好听课记录。重点注意老师的上课方式、讲题思路、上课思想及与自己不同的部分，同时注意学生的反应，吸收老师的优点。同时简单记下自己的疑惑，自己做得不足的地方。下课后及时向老师请教和同队的实习老师一起评课、议课。有时和学生进行讨论。抱着不敢怠慢的态度，我在实习期间，一共听了</w:t>
      </w:r>
      <w:r>
        <w:rPr/>
        <w:t>30</w:t>
      </w:r>
      <w:r>
        <w:rPr/>
        <w:t>多节课，并且每听完一节课后，写好听课记录和反思。</w:t>
      </w:r>
    </w:p>
    <w:p>
      <w:pPr>
        <w:pStyle w:val="Normal"/>
        <w:rPr/>
      </w:pPr>
      <w:r>
        <w:rPr/>
        <w:t>2</w:t>
      </w:r>
      <w:r>
        <w:rPr/>
        <w:t>、备课和上课</w:t>
      </w:r>
    </w:p>
    <w:p>
      <w:pPr>
        <w:pStyle w:val="Normal"/>
        <w:rPr/>
      </w:pPr>
      <w:r>
        <w:rPr/>
        <w:t>一周时间转眼即逝，在陈老师的指导下，我们开始进行备课。我们先认真研究教材，力求准确把握重、难点。根据学生基础差，对数学不感兴趣的特点，而八年级的导学案是统一的，我们备课是考虑每班的情况。我们通过集体讨论制定最适合学生的导学案，然后把导学案发给科任老师、教导主任，征求老师的意见。导学案出来后，根据本班的具体情况，再一次认真梳理教材内容。用严谨但通俗易懂的语言来描述枯燥的数学知识，并设计一些游戏、小品等来调动学生的积极性。让学生在玩中学。</w:t>
      </w:r>
    </w:p>
    <w:p>
      <w:pPr>
        <w:pStyle w:val="Normal"/>
        <w:rPr/>
      </w:pPr>
      <w:r>
        <w:rPr/>
        <w:t>对于老师而言，最大的疑惑是教师要教到什么程度，怎样教学生才懂。以前作为学生听课，目的是学习知识</w:t>
      </w:r>
      <w:r>
        <w:rPr/>
        <w:t>;</w:t>
      </w:r>
      <w:r>
        <w:rPr/>
        <w:t>现在作为老师，是为了学生学习。目的不一样，我们的注意点就不同刚开始备课时，觉得内容很简单，</w:t>
      </w:r>
      <w:r>
        <w:rPr/>
        <w:t>40</w:t>
      </w:r>
      <w:r>
        <w:rPr/>
        <w:t>分钟怎么就讲几页书。后来深入研究教材，再结合上周听课了解的情况，发现要讲解的问题很多，一节课能让学生学会一个知识点就不错了。刚开始的第一节课，带给我最大的感受是，讲台下坐着的不再是与我们一起在教室训练的同学，而是真正的学生。他们不会像自己的同学那样快捷地回答老师提出的问题，而是真正地思考和等待着老师的解答。他们听不明白的时候会突然提问或者趴在桌子上睡觉、玩手机、开小差。学生在我的课堂上能够认真听课便是对我最大的回报。所以在课堂上注意学生的反应，不会的话，在重新讲多一遍。我随时掌握学生的学习情况，分析原因，从而改进自己的教学方法。</w:t>
      </w:r>
    </w:p>
    <w:p>
      <w:pPr>
        <w:pStyle w:val="Normal"/>
        <w:rPr/>
      </w:pPr>
      <w:r>
        <w:rPr/>
        <w:t>教师既要讲授知识，又要管理课堂纪律，并且与学生进行交流。第一节课时因为有点紧张，经验不足和应变能力不强，课堂出现教学思路不够流畅，课堂气氛不够活跃。针对出现的问题，陈老师细心教我自然过渡，如何调动学生的积极性等。我认真听取教师的教导，结合其他听课老师的建议和学生反馈上来的信息，不断改进、提高自己的教学水平。</w:t>
      </w:r>
    </w:p>
    <w:p>
      <w:pPr>
        <w:pStyle w:val="Normal"/>
        <w:rPr/>
      </w:pPr>
      <w:r>
        <w:rPr/>
        <w:t>经过几次实战磨练，现在的我已经基本能够驾驭课堂，胜任教师的角色。这次实习让我深深的体会到教师工作的辛劳。通过实习使我的教学理论变成教学实践，使虚拟教学变成真正的面对面的教学。要想成为一名优秀的老师，不仅要学识渊博，正所谓要给学生一杯水，自己就要有一桶水。而且其他各方面如语言、表达方式、心理状态以及动作神态等等都是很重要。站在教育的最前线，真正做到传到授业解惑，是一件任重道远的事情。我更加需要不断努力提高自身的综合素质和教学水平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经过一个月的实习，让我清楚地懂得教师的职责不仅仅是教书，更重要的是育人。要做一名称职的班主任，需做到“三心二意”。“三心”即是对学生有爱心、耐心和细心。“二意”是对学生要有责任意识和服务意识。我在班主任日常管理工作中，积极负责，认真到位，事事留心，时刻和指导班主任王老师保持联系和协调。从早上卫生打扫、早读、大课间、课堂纪律、午休管理、自习课、晚自修。从学习辅导到作业批改、作业反馈等等，每件事都负责到底，细致监督。同时结合他们的个性特点进行教育，以培养他们正确的人生态度和价值观。</w:t>
      </w:r>
    </w:p>
    <w:p>
      <w:pPr>
        <w:pStyle w:val="Normal"/>
        <w:rPr/>
      </w:pPr>
      <w:r>
        <w:rPr/>
        <w:t>在实习期间，我相继开展了学雷锋为题的黑板报、图书角的统一美化、好人好事专栏、读书之窗、我相信手语操、天亮了手语学习等。结合本班学习基础差、对学习不感兴趣、整天无所事事，上课的时候不认真听讲、存在睡觉、玩手机、看小说、发呆等现象。针对学生浪费时间、学习效率低下的情况，同班主任商量之后，决定开主题班会—向时间要效率。经过一周时间的准备，班会终于开始了。这个主题班会设计猜谜语、撕纸人生、小诊所、、角色选择、倒着说游戏、诗歌朗诵等环节。同学们积极发言、认真讨论，特别是小诊所环节，同学们把自己自身存在的问题一一提出来，大家一起讨论。老师再根据每位学生的情况，同学讨论的结果，小结出解决的方法。我针对班干意识薄弱、卫生打扫拖拉、教室学习氛围弱等问题，向班主任反映情况，讨论解决方法。</w:t>
      </w:r>
    </w:p>
    <w:p>
      <w:pPr>
        <w:pStyle w:val="Normal"/>
        <w:rPr/>
      </w:pPr>
      <w:r>
        <w:rPr/>
        <w:t>作为一个班主任又怎样使自己的工作上一个台阶呢</w:t>
      </w:r>
      <w:r>
        <w:rPr/>
        <w:t>?</w:t>
      </w:r>
      <w:r>
        <w:rPr/>
        <w:t>在实习期间担任班主任工作时，我意识到班主任对学生的思想教育工作，实质上是一个与学生进行心理沟通的过程，只有真正了解学生的内心世界，运用适当的方法，才能达到教师对学生的成长提供帮助、指导，从而收到较好的教育效果。所以在大课间放飞梦想环节跟学生有梦想之谈，在下午第三节自习课最后</w:t>
      </w:r>
      <w:r>
        <w:rPr/>
        <w:t>15</w:t>
      </w:r>
      <w:r>
        <w:rPr/>
        <w:t>分钟有谈心之约，在晚自修后</w:t>
      </w:r>
      <w:r>
        <w:rPr/>
        <w:t>20:45-22:00</w:t>
      </w:r>
      <w:r>
        <w:rPr/>
        <w:t>、女生宿舍有女生之约。可能我们的年龄与之相近，他们即把我当作老师，还当作朋友、姐姐，很多心理问题都愿意与我交流，愿意寻求老师的意见。通过之间的交谈，加深师生间的关系，了解学生的内心世界。</w:t>
      </w:r>
    </w:p>
    <w:p>
      <w:pPr>
        <w:pStyle w:val="Normal"/>
        <w:rPr/>
      </w:pPr>
      <w:r>
        <w:rPr/>
        <w:t>四、课改、大课间的思考</w:t>
      </w:r>
      <w:r>
        <w:rPr/>
        <w:t>1</w:t>
      </w:r>
      <w:r>
        <w:rPr/>
        <w:t>、课改</w:t>
      </w:r>
    </w:p>
    <w:p>
      <w:pPr>
        <w:pStyle w:val="Normal"/>
        <w:rPr/>
      </w:pPr>
      <w:r>
        <w:rPr/>
        <w:t>课改即是“三自”课堂教学模式</w:t>
      </w:r>
      <w:r>
        <w:rPr/>
        <w:t>--“</w:t>
      </w:r>
      <w:r>
        <w:rPr/>
        <w:t>自学、自展、自评”课堂教学模式，它充分体现了新课程的基本理念：要求在课堂教学过程中，教师要成为学生主动建构意义的帮助者、促进者，课堂教学的组织者、指导者，而不是课堂的“主宰者”和知识的灌输者</w:t>
      </w:r>
      <w:r>
        <w:rPr/>
        <w:t>;</w:t>
      </w:r>
      <w:r>
        <w:rPr/>
        <w:t>课堂教学的过程要以学生为中心，学生是信息搜集和加工的主体，是知识意义的主动建构者，教师的“教”要服务于学生的“学”</w:t>
      </w:r>
      <w:r>
        <w:rPr/>
        <w:t>;</w:t>
      </w:r>
      <w:r>
        <w:rPr/>
        <w:t>知识不是由教师灌输的，而是由学生在一定情境下通过自主、协作、交流讨论、互相帮助</w:t>
      </w:r>
      <w:r>
        <w:rPr/>
        <w:t>(</w:t>
      </w:r>
      <w:r>
        <w:rPr/>
        <w:t>包括教师提供的指导与帮助</w:t>
      </w:r>
      <w:r>
        <w:rPr/>
        <w:t>)</w:t>
      </w:r>
      <w:r>
        <w:rPr/>
        <w:t>，并借助必要的信息资源主动建构的。</w:t>
      </w:r>
    </w:p>
    <w:p>
      <w:pPr>
        <w:pStyle w:val="Normal"/>
        <w:rPr/>
      </w:pPr>
      <w:r>
        <w:rPr/>
        <w:t>课改困惑及努力方向</w:t>
      </w:r>
    </w:p>
    <w:p>
      <w:pPr>
        <w:pStyle w:val="Normal"/>
        <w:rPr/>
      </w:pPr>
      <w:r>
        <w:rPr/>
        <w:t>任何模式都不可能是绝对的完美和绝对的一无是处。通过一个学期的实践，华泰中学的课改还存在以下急待解决的问题：</w:t>
      </w:r>
    </w:p>
    <w:p>
      <w:pPr>
        <w:pStyle w:val="Normal"/>
        <w:rPr/>
      </w:pPr>
      <w:r>
        <w:rPr/>
        <w:t>总体课时效率不高，特别表现在预习中往往实际使用的课时超出计划的二到三倍</w:t>
      </w:r>
      <w:r>
        <w:rPr/>
        <w:t>;</w:t>
      </w:r>
      <w:r>
        <w:rPr/>
        <w:t>优生因为担负了兵教兵的任务，牺牲了自己钻研的时间，成绩普遍呈下降趋势</w:t>
      </w:r>
      <w:r>
        <w:rPr/>
        <w:t>;</w:t>
      </w:r>
      <w:r>
        <w:rPr/>
        <w:t>每当由学生讲解时，同样存在讲不清或针对性不强的问题，使倾听度不尽人意。以致于有些学生觉得绕来绕去，还不如听老师三言两语来得干脆明白</w:t>
      </w:r>
      <w:r>
        <w:rPr/>
        <w:t>;</w:t>
      </w:r>
    </w:p>
    <w:p>
      <w:pPr>
        <w:pStyle w:val="Normal"/>
        <w:rPr/>
      </w:pPr>
      <w:r>
        <w:rPr/>
        <w:t>仍然有部分基础太差、求知欲望低、悟性差的学生，不习惯使用这种自主权，自学时，混混阵阵，什么都记不下来，考起来成绩拉得更远，这是始料未及的。</w:t>
      </w:r>
    </w:p>
    <w:p>
      <w:pPr>
        <w:pStyle w:val="Normal"/>
        <w:rPr/>
      </w:pPr>
      <w:r>
        <w:rPr/>
        <w:t>2</w:t>
      </w:r>
      <w:r>
        <w:rPr/>
        <w:t>、大课间</w:t>
      </w:r>
    </w:p>
    <w:p>
      <w:pPr>
        <w:pStyle w:val="Normal"/>
        <w:rPr/>
      </w:pPr>
      <w:r>
        <w:rPr/>
        <w:t>阳光大课间体育活动是对传统课间操的继承和发展，是巩固和扩大体育锻炼效果，增强学生身心素质的重要组成部分。它是校风校纪的集中反映，是我校管理水平的集中体现。同时，形式多样的活动还是在健体、炼志的基础上，培养学生德、智、体、美的和谐发展，充分体现了素质教育的全体性、全面性和学生发展的主动性。</w:t>
      </w:r>
    </w:p>
    <w:p>
      <w:pPr>
        <w:pStyle w:val="Normal"/>
        <w:rPr/>
      </w:pPr>
      <w:r>
        <w:rPr/>
        <w:t>大课间活动要在学校常态化开展的有组织、有计划是需要全校师生一起努力的。城家中学的大课间内容丰富，包括阳光跑步、最炫民族风舞蹈、天亮了手语、我相信手语舞等。大课间除了老师的安排、指导外，学生的参与性很重要。学生是校园的主人，有些时候也可以让孩子们自己设置一些游戏在班级里开展，他们自己的开创的游戏参与率会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结束了。通过这次实习，让我了解了教师的伟大，教师工作的神圣。他真是人类灵魂的工程师。教师的工作不仅仅是传到授业解惑，而且要发自内心得关心爱护学生，帮助他们成长。在教授他们知识的同时，更重要的是叫他们如何做人，这才是教师工作最伟大之处。在此，非常感谢系领导、带队老师郑主任、周老师、实习基地城家中学的老师的教导和关心，以及在一起实习的队员的帮助和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