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个人贷款委托书"/>
      <w:r>
        <w:rPr/>
        <w:t>办理个人贷款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本人因工作繁忙，不能亲自处理贷款业务的相关事宜，特委托</w:t>
      </w:r>
      <w:r>
        <w:rPr/>
        <w:t>_________</w:t>
      </w:r>
      <w:r>
        <w:rPr/>
        <w:t>作为我的合法代理人在此过程中所签署的相关文件，本人均予认可</w:t>
      </w:r>
      <w:r>
        <w:rPr/>
        <w:t>,</w:t>
      </w:r>
      <w:r>
        <w:rPr/>
        <w:t>并愿承担相应法律责任。合同必须需本人持带有效证件签署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