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的演讲稿3分钟精选"/>
      <w:r>
        <w:rPr/>
        <w:t>初三毕业的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似白驹过隙，华年如流水匆匆。蓦然回首，又到了该说再见的时候，在临别之际，我想在此感谢两种人。</w:t>
      </w:r>
    </w:p>
    <w:p>
      <w:pPr>
        <w:pStyle w:val="Normal"/>
        <w:rPr/>
      </w:pPr>
      <w:r>
        <w:rPr/>
        <w:t>首先，感谢我们的老师。是你们的谆谆教诲磨平我们的年少轻狂，是你们的诲人不倦引领我们走向知识的殿堂，是你们的安慰与鼓励，在我们跌跌撞撞的成长路中给予我们向前的力量</w:t>
      </w:r>
      <w:r>
        <w:rPr/>
        <w:t>!</w:t>
      </w:r>
      <w:r>
        <w:rPr/>
        <w:t>曾经你为我们初一的童言稚语而开怀大笑，曾经你为我们初二的不羁叛逆而黯然神伤，曾经你为我们初三紧鼓密锣的复习而焦头烂额……在那些难忘的日子中，你们含辛茹苦，你们任劳任怨，虽然那时难以理解你呵斥下的良苦用心，难以理解你那似乎过分的严厉。但如今，请让我们为曾经的叛逆对您说声“对不起”，让我们为你们蜡炬成灰泪始干的无私而说声：“老师谢谢</w:t>
      </w:r>
      <w:r>
        <w:rPr/>
        <w:t>!</w:t>
      </w:r>
      <w:r>
        <w:rPr/>
        <w:t>你们辛苦了</w:t>
      </w:r>
      <w:r>
        <w:rPr/>
        <w:t>!”</w:t>
      </w:r>
      <w:r>
        <w:rPr/>
        <w:t>老师，你们虽默默无闻，我们却永远记着，你是谁，为了谁</w:t>
      </w:r>
      <w:r>
        <w:rPr/>
        <w:t>!(</w:t>
      </w:r>
      <w:r>
        <w:rPr/>
        <w:t>停顿</w:t>
      </w:r>
      <w:r>
        <w:rPr/>
        <w:t>)</w:t>
      </w:r>
    </w:p>
    <w:p>
      <w:pPr>
        <w:pStyle w:val="Normal"/>
        <w:rPr/>
      </w:pPr>
      <w:r>
        <w:rPr/>
        <w:t>除了老师，我也感谢那与我三年风雨与共的同学。三年，有快乐的时光，也有不快乐的时光。是你们与我分享三年的点点滴滴，欢声笑语，是你们在我颓废是投来鼓励期许的目光，是你们在我体育中考时不顾形象地大叫着为我加油，是你们的友谊支持着我走向辉煌——你们的名字叫朋友</w:t>
      </w:r>
      <w:r>
        <w:rPr/>
        <w:t>!</w:t>
      </w:r>
      <w:r>
        <w:rPr/>
        <w:t>中考已经过去了，几家欢喜几家忧，对于成功的同学，我希望你们能再接再厉，在高中开辟新的辉煌。对暂时失败的同学，我更希望你们不要一蹶不振，而是奋起直追，证明一时的失败不算什么</w:t>
      </w:r>
      <w:r>
        <w:rPr/>
        <w:t>!</w:t>
      </w:r>
      <w:r>
        <w:rPr/>
        <w:t>加油</w:t>
      </w:r>
      <w:r>
        <w:rPr/>
        <w:t>!</w:t>
      </w:r>
      <w:r>
        <w:rPr/>
        <w:t>十年之后，也许分道扬镳的我们会渐渐遗忘彼此的笑颜，会渐渐失去曾经青春的锋芒毕露。但不变的是回忆，不变的是曾经，不变的是我们在这所名为北苑的学校中所结下的友谊，“但愿人长久，千里共婵娟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我们的同学怀揣回忆，开辟未来。祝我们的老师，身体健康，事业有成。祝我们的母校，桃李满天下，人才辈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