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表扬信最新大全"/>
      <w:r>
        <w:rPr/>
        <w:t>自我表扬信最新大全</w:t>
      </w:r>
      <w:bookmarkEnd w:id="0"/>
    </w:p>
    <w:p>
      <w:pPr>
        <w:pStyle w:val="Normal"/>
        <w:rPr/>
      </w:pPr>
      <w:r>
        <w:rPr/>
        <w:t>去年九月份我担任四六班的班主任，接管这个班不久，我发现班里调皮的孩子特别多，对这些“调皮鬼”来说，老师的批评和教育就是“耳旁风”，丝毫不起作用。但我也同时发现：这些孩子虽然爱做恶作剧，但是很善良</w:t>
      </w:r>
      <w:r>
        <w:rPr/>
        <w:t>;</w:t>
      </w:r>
      <w:r>
        <w:rPr/>
        <w:t>虽然调皮，但是自尊心很强</w:t>
      </w:r>
      <w:r>
        <w:rPr/>
        <w:t>;</w:t>
      </w:r>
      <w:r>
        <w:rPr/>
        <w:t>虽然喜欢出风头，但是很在乎我们的班级荣誉。</w:t>
      </w:r>
    </w:p>
    <w:p>
      <w:pPr>
        <w:pStyle w:val="Normal"/>
        <w:rPr/>
      </w:pPr>
      <w:r>
        <w:rPr/>
        <w:t>我想，能否用写“自我表扬信”的形式来对这些“调皮鬼”进行自我约束呢</w:t>
      </w:r>
      <w:r>
        <w:rPr/>
        <w:t>?</w:t>
      </w:r>
      <w:r>
        <w:rPr/>
        <w:t>自我表扬信就是让学生自己总结一周内做的好事，发现自己的优点，自己表扬自己。</w:t>
      </w:r>
    </w:p>
    <w:p>
      <w:pPr>
        <w:pStyle w:val="Normal"/>
        <w:rPr/>
      </w:pPr>
      <w:r>
        <w:rPr/>
        <w:t>一、预约表扬，让部分学生先“优”起来</w:t>
      </w:r>
    </w:p>
    <w:p>
      <w:pPr>
        <w:pStyle w:val="Normal"/>
        <w:rPr/>
      </w:pPr>
      <w:r>
        <w:rPr/>
        <w:t>先让班里的那些纪律“贫困户”给自己写表扬信，教师修改后在班会上进行宣读，让他们发现自己的优点，建立自信心。</w:t>
      </w:r>
    </w:p>
    <w:p>
      <w:pPr>
        <w:pStyle w:val="Normal"/>
        <w:rPr/>
      </w:pPr>
      <w:r>
        <w:rPr/>
        <w:t>经过一段时间的调查，我发现班里那些经常捣乱、爱出风头的孩子并不是很多，就那么几个，但是他们却能左右班干部，造成了比较多的纪律事件，影响了其他同学的学习，严重的影响了班级声誉。</w:t>
      </w:r>
    </w:p>
    <w:p>
      <w:pPr>
        <w:pStyle w:val="Normal"/>
        <w:rPr/>
      </w:pPr>
      <w:r>
        <w:rPr/>
        <w:t>“</w:t>
      </w:r>
      <w:r>
        <w:rPr/>
        <w:t>擒贼先擒王”，我决定先拿这几个“活宝”入手。周五下午放学前，我把班里的那几个“风云人物”叫到了办公室，告诉他们，只要本周的作业完成了，老师就在班上表扬你们，同时要求他们每个人总结一下自己本周做过的好事，给自己写一封表扬信，字数不限，但是必须是真人真事。他们面面相觑，可是见我一脸的严肃，都点头答应。周一到校他们果然都按时完成了作业，每个人还把那份“特殊作</w:t>
      </w:r>
    </w:p>
    <w:p>
      <w:pPr>
        <w:pStyle w:val="Normal"/>
        <w:rPr/>
      </w:pPr>
      <w:r>
        <w:rPr/>
        <w:t>业”——自我表扬信，一块儿交了上来。因为是第一次写自我表扬信，这几个“捣蛋鬼”可能自己感觉没有值得表扬的地方，表扬信写得像“检讨书”。这个不要紧，我把这几份“特殊”的作业进行了认真的修改，结合他们平时的表现，把他们的闪光点添加到了这封表扬信中：于晓阳在上周五卫生大扫除时表现积极，李明杰主动搀扶擦伤王宇的到卫生室包扎„„修改好后，下午班会上我把表扬信进行了宣读，那几个“调皮鬼”在听了表扬信后，都露出既惊喜又惭愧的神情。课下他们找到我说：“老师，我们也有优点阿</w:t>
      </w:r>
      <w:r>
        <w:rPr/>
        <w:t>?!”“</w:t>
      </w:r>
      <w:r>
        <w:rPr/>
        <w:t>老师，你说话真算话。”“老师，下一周我们一定好好表现，争取再得到表扬。”„„</w:t>
      </w:r>
    </w:p>
    <w:p>
      <w:pPr>
        <w:pStyle w:val="Normal"/>
        <w:rPr/>
      </w:pPr>
      <w:r>
        <w:rPr/>
        <w:t>教育家苏霍姆林斯基说过：“要让每一个学生都抬起头来走路。”预约表扬，放大学生的闪光点，让学生都抬头来走路，找回自信心，对促进学生特别是后进生的思想转变起到积极的催化作用。</w:t>
      </w:r>
    </w:p>
    <w:p>
      <w:pPr>
        <w:pStyle w:val="Normal"/>
        <w:rPr/>
      </w:pPr>
      <w:r>
        <w:rPr/>
        <w:t>二、全员参与，实现共同“致富”</w:t>
      </w:r>
    </w:p>
    <w:p>
      <w:pPr>
        <w:pStyle w:val="Normal"/>
        <w:rPr/>
      </w:pPr>
      <w:r>
        <w:rPr/>
        <w:t>班级的“调皮学生”通过给自己“写自我表扬信”，无论在学习上还是在纪律上，表现越来越优秀。每当读他们的表扬信时，全班同学都露出羡慕的神情。我见时机已经成熟，就在全班推行“给我自己写表扬信”活动，让孩子们利用每周五下午第二节课后的时间给自己写一封表扬信，内容必须真实，范围可以是学习方面的，也可以是生活方面的</w:t>
      </w:r>
      <w:r>
        <w:rPr/>
        <w:t>;</w:t>
      </w:r>
      <w:r>
        <w:rPr/>
        <w:t>可以是发生在学校的，也可以是发生在家庭或社区的，如果自己认为做得很满意的地方，那就给自己写一封表扬信。写完先拿回家后念给家长听，再在班会上念给同学们听。</w:t>
      </w:r>
    </w:p>
    <w:p>
      <w:pPr>
        <w:pStyle w:val="Normal"/>
        <w:rPr/>
      </w:pPr>
      <w:r>
        <w:rPr/>
        <w:t>刚开始很多同学发现不了自己身上的优点，我就采用老师提示和</w:t>
      </w:r>
    </w:p>
    <w:p>
      <w:pPr>
        <w:pStyle w:val="Normal"/>
        <w:rPr/>
      </w:pPr>
      <w:r>
        <w:rPr/>
        <w:t>三、扩大“自我”范围，增强集体凝聚力</w:t>
      </w:r>
    </w:p>
    <w:p>
      <w:pPr>
        <w:pStyle w:val="Normal"/>
        <w:rPr/>
      </w:pPr>
      <w:r>
        <w:rPr/>
        <w:t>自我表扬信活动进行到一定时间后，不等到孩子们“审美疲劳”，我就采取下一步行动，在表扬的主体范围进一把扩大：</w:t>
      </w:r>
    </w:p>
    <w:p>
      <w:pPr>
        <w:pStyle w:val="Normal"/>
        <w:rPr/>
      </w:pPr>
      <w:r>
        <w:rPr/>
        <w:t>1.</w:t>
      </w:r>
      <w:r>
        <w:rPr/>
        <w:t>为自己的朋友写表扬信。我让学生给自己写表扬信的同时，也启发他们注意观察自己的朋友或同桌做的好事，发现值得你学习的地方，及时写一封表扬信。这样既培养了学生善于观察善于发现的能力，又促进了同学之间相互取长补短，共同提高共同进步。</w:t>
      </w:r>
    </w:p>
    <w:p>
      <w:pPr>
        <w:pStyle w:val="Normal"/>
        <w:rPr/>
      </w:pPr>
      <w:r>
        <w:rPr/>
        <w:t>2.</w:t>
      </w:r>
      <w:r>
        <w:rPr/>
        <w:t>为自己的小组写表扬信。小组是班级活动的重要组织，几乎每项活动都以小组的形式开展，各个小组也都有自己的特色和闪光点，我让学生为自己的小组写表扬信，及时总结自己小组近期取得的成绩，增强小组成员的凝聚力，提高小组成员的合作效率。</w:t>
      </w:r>
    </w:p>
    <w:p>
      <w:pPr>
        <w:pStyle w:val="Normal"/>
        <w:rPr/>
      </w:pPr>
      <w:r>
        <w:rPr/>
        <w:t>3.</w:t>
      </w:r>
      <w:r>
        <w:rPr/>
        <w:t>为自己的班级写表扬信。为自己的班级写表扬是“自我表扬”的更高形式，自己班级管理好的做法，自己班级在学校组织的各项活动中取得的优异成绩，都可以写一写，以此培养学生的班级荣誉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自我表扬信”活动进行到现在，全班同学每周都给自己写一封表扬信，有很多同学还会给朋友、小组或班级写表扬信。每一同学、每个小组时刻都沈浸在表扬中，做任何事情都充满了活力，看到孩子们自信的目光和红红的脸庞，我感到，我这次采取的“自我表扬信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