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发言稿范文"/>
      <w:r>
        <w:rPr/>
        <w:t>初中家长会家长发言稿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要感谢岭南学院为我们所做的全面安排。我们不仅每年夏天组织一次这样好的讲座，今天还组织了一次答谢宴会，让我们学生有机会向老师表达我们的谢意。</w:t>
      </w:r>
    </w:p>
    <w:p>
      <w:pPr>
        <w:pStyle w:val="Normal"/>
        <w:rPr/>
      </w:pPr>
      <w:r>
        <w:rPr/>
        <w:t>中国古人说“天、地、王、家、师”，还说“一日为师，一生为父”。向道教学习在中国文化中非常重要。今天，老年学院组织了这样一次感谢老师的活动，有这么多学生参加，这本身就表明中国的文化传统和师德并没有枯竭，它在我们中国人当中仍然具有强大的生命力。这是一件很幸福的事。</w:t>
      </w:r>
    </w:p>
    <w:p>
      <w:pPr>
        <w:pStyle w:val="Normal"/>
        <w:rPr/>
      </w:pPr>
      <w:r>
        <w:rPr/>
        <w:t>在听叶老师讲课的过程中，我经常和妻子陈晖讨论为什么叶老师的课这么有魅力。我们认为美有两种：一种是文学之美，一种是人格之美。</w:t>
      </w:r>
    </w:p>
    <w:p>
      <w:pPr>
        <w:pStyle w:val="Normal"/>
        <w:rPr/>
      </w:pPr>
      <w:r>
        <w:rPr/>
        <w:t>叶女士以其独特细腻的诗情画意和渊博的文史知识，向我们展示了她的艺术作品之美。这就是文学的美。</w:t>
      </w:r>
    </w:p>
    <w:p>
      <w:pPr>
        <w:pStyle w:val="Normal"/>
        <w:rPr/>
      </w:pPr>
      <w:r>
        <w:rPr/>
        <w:t>但我觉得更重要的一个方面是，叶先生告诉我们，伟大的性格是在生活中遇到困难时体现出来的，这种性格也体现在诗人和诗人的作品中。上次叶老师讲了欧阳修的两句话：“尊重过去，千方百计回到春天。不要对春天皱眉。”我只是觉得，“敬前百”是一种苦，佛教里说的不求苦。因伤春而“皱眉蹙额”是另一种痛苦。这就是佛教中的两种“八苦”。所以，人生充满了痛苦和无常。那么，在这种痛苦而反复无常的生活中，我们为什么要自己活下去，托付自己呢</w:t>
      </w:r>
      <w:r>
        <w:rPr/>
        <w:t>?</w:t>
      </w:r>
      <w:r>
        <w:rPr/>
        <w:t>是“今晚一定要尽全力狂欢”，还是“看遍洛杉矶的花”，还是在“无奈的花落去”的无常中寻找一种“似曾相识的颜归来”的永恒</w:t>
      </w:r>
      <w:r>
        <w:rPr/>
        <w:t>?</w:t>
      </w:r>
      <w:r>
        <w:rPr/>
        <w:t>这是古人不同的态度，值得反复咀嚼思考。</w:t>
      </w:r>
    </w:p>
    <w:p>
      <w:pPr>
        <w:pStyle w:val="Normal"/>
        <w:rPr/>
      </w:pPr>
      <w:r>
        <w:rPr/>
        <w:t>我们知道，对于同一件作品，不同的审美主体有不同的理解。叶老师的教学力量不仅来自她深厚的文学功底，更来自她对生活的理解和观照。由于这种对生活的沉思，她可以在诗歌中向我们揭示人类人格更深刻的力量。这就是叶老师教学中的人格美。这是我从这项研究中最大的收获和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母校北京师范大学有一句校训：“学高是师，为人师表”。身体是从外表塑造的，心脏是从内心塑造的。要有高尚的人生观和价值观。从这个意义上说，叶老师真的是老师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