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饶的西沙群岛反思范文"/>
      <w:r>
        <w:rPr/>
        <w:t>富饶的西沙群岛反思范文</w:t>
      </w:r>
      <w:bookmarkEnd w:id="0"/>
    </w:p>
    <w:p>
      <w:pPr>
        <w:pStyle w:val="Normal"/>
        <w:rPr/>
      </w:pPr>
      <w:r>
        <w:rPr/>
        <w:t>《富饶的西沙群岛》是一篇写景的文章。这篇精读课文通过介绍西沙群岛的地理位置和它的美丽富饶，表达了作者对西沙群岛的热爱之情。全文围绕题眼“美丽、富饶”展开，行文思路条理清晰、结构严谨，构段句群典型且多样，遣词用语精确且具体，所以教学这篇课文除了让学生感受语言文字的优美外，还应该鼓励学生学习段落的写法。特别是描写鱼的一段，结构、句式都是孩子们写作的典范。我在预设这节课时，针对三年级孩子的特点主要从两方面去思考：第一，突出“美”字。这篇课文的一个特点是用优美的语言描写了美丽的景象，是学生积累语言的好素材。</w:t>
      </w:r>
    </w:p>
    <w:p>
      <w:pPr>
        <w:pStyle w:val="Normal"/>
        <w:rPr/>
      </w:pPr>
      <w:r>
        <w:rPr/>
        <w:t>所以我在第一、二课时的教学中也采用了多媒体教学，在情境美之中学习语言美，并在语言环境中学习了生字、新词，学生对课文内容有了一定的理解和感悟。第二，突出“练”字。三年级是作文的起步阶段，针对我班学生作文不具体、事情叙述不清楚等情况，结合本组课文的训练重点“重视语言的积累”，我又设计了第三课时，重点是积累语段和仿课文写片段，目的是通过加强有感情的朗读和背诵指导，让学生主动记忆，摘抄美词佳句，真正把积累语言落在实处，自觉养成积累语言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是通过创设语言运用的情境，引导学生把课文中的词语、句式、段落，迁移到生活中的人、事、景、物、活动中进行重组，引导学生围绕一句话把内容说清楚、说具体。这是对教材内容的一种拓展，是对语言学习的一种发展，让学生在课内学到方法，让他们在离开了课堂、离开了教师、离开了教材，也能够自己去发展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