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的读书心得"/>
      <w:r>
        <w:rPr/>
        <w:t>《家》的读书心得</w:t>
      </w:r>
      <w:bookmarkEnd w:id="0"/>
    </w:p>
    <w:p>
      <w:pPr>
        <w:pStyle w:val="Normal"/>
        <w:rPr/>
      </w:pPr>
      <w:r>
        <w:rPr/>
        <w:t>长篇小说《家》以</w:t>
      </w:r>
      <w:r>
        <w:rPr/>
        <w:t>20</w:t>
      </w:r>
      <w:r>
        <w:rPr/>
        <w:t>年代初期中国内地城市四川成都为背景，真实地写出了高家这个很有代表性的封建大家庭腐烂、溃败的历史。作品中的高家是中国封建社会和家族制度的缩影。从表面看，高家“一家人读书知礼、事事如意”，家庭内部尊卑有序，礼法森严</w:t>
      </w:r>
      <w:r>
        <w:rPr/>
        <w:t>;</w:t>
      </w:r>
      <w:r>
        <w:rPr/>
        <w:t>但实际上，在这个大家族中处处都充满着激烈的尔虞我诈和勾心斗角。</w:t>
      </w:r>
    </w:p>
    <w:p>
      <w:pPr>
        <w:pStyle w:val="Normal"/>
        <w:rPr/>
      </w:pPr>
      <w:r>
        <w:rPr/>
        <w:t>作品在揭露这个封建家庭罪恶的同时，还侧重表现了封建制度、封建礼教对青年一代的摧残和迫害。作品还表现了以觉慧为代表的一代觉醒了的青年同这个罪恶家族的斗争。这些青年受“五四”反封建巨浪的影响，一方面在社会上积极参加宣传革命思想的学生运动，一方面在家庭内部和封建势力、封建礼教展开勇猛的战斗，最后，他们真正敲响了这个封建大家庭的丧钟。《家》是一部思想相当深刻的现实主义力作，反映了当时的社会面貌，深刻地揭露了封建社会和家族制度的腐败与黑暗，控诉和揭示了大家族和旧礼教、旧道德的罪恶以及吃人本质，并且揭示了其必然灭亡的历史命运。同时，作品还以极大的激情歌颂了青年知识分子的觉醒、抗争以及他们与罪恶的封建家庭的决裂。</w:t>
      </w:r>
    </w:p>
    <w:p>
      <w:pPr>
        <w:pStyle w:val="Normal"/>
        <w:rPr/>
      </w:pPr>
      <w:r>
        <w:rPr/>
        <w:t>《家》塑造了一系列性格鲜明、具有典型意义的人物形象。高老太爷是封建家长制和封建礼教的代表。作为这个封建大家庭至高无上的统治者，作品突出表现了他专横、冷酷的性格特征。在高家，他的话就是法律，谁也不能反对。作品通过塑造高老太爷这样一位腐朽反动的人物，表现出了封建制度以及旧礼教、旧思想、旧道德必然灭亡的趋势。</w:t>
      </w:r>
    </w:p>
    <w:p>
      <w:pPr>
        <w:pStyle w:val="Normal"/>
        <w:rPr/>
      </w:pPr>
      <w:r>
        <w:rPr/>
        <w:t>觉新是作品中最重要的一个人物，也是塑造得最成功的人物。他性格上充满了矛盾，是个“有两重人格的人”。觉新善良，待人诚恳，原是旧制度培养出来的、有较强传统观念、且有着“双重性格”的悲剧人物。他性格中的这种矛盾性，真实地反映出了当时某些时代特征。作者通过塑造这一典型人物，批评了“不抵抗主义”，指明对于封建旧制度、旧观念，反抗才是避免悲剧的惟一出路。觉慧是大胆而幼稚的叛逆者的形象。他有正义感，同情下层人物，勇于反对封建束缚。他敢于冲破封建等级观念，对于长辈们装神弄鬼等迷信行为，他也敢于大胆反抗。作者对觉慧的塑造完全是忠实于生活的。尽管觉慧身上有着明显的幼稚，但他却真实地反映出了“五四”时期我国觉醒了的一代青年人的某些精神面貌。《家》还重点描写了几个有着不幸遭遇的女子形象——梅、鸣凤和瑞珏。这三个女子虽然性格不同——梅悒郁，瑞珏贤慧，鸣凤善良却柔中有刚</w:t>
      </w:r>
      <w:r>
        <w:rPr/>
        <w:t>;</w:t>
      </w:r>
      <w:r>
        <w:rPr/>
        <w:t>她们的社会地位也不同，但她们的悲剧结局却是相同的。作品通过对这几位女子悲剧遭际的描写，进一步控诉了封建礼教以及封建道德对弱小、无辜、善良的人们的迫害，强化了全书主旨。</w:t>
      </w:r>
    </w:p>
    <w:p>
      <w:pPr>
        <w:pStyle w:val="Normal"/>
        <w:widowControl/>
        <w:bidi w:val="0"/>
        <w:spacing w:before="180" w:after="180"/>
        <w:jc w:val="left"/>
        <w:rPr/>
      </w:pPr>
      <w:r>
        <w:rPr/>
        <w:t>《家》在艺术上有着突出的成就和特色。首先，在人物塑造上，作品非常善于通过细致入微地刻画人物心理，展示人物丰富复杂的内心世界，从而突出人物性格。如作品写鸣凤投湖时的心理，就非常细腻，是全书极感人的篇章。它将一位年仅</w:t>
      </w:r>
      <w:r>
        <w:rPr/>
        <w:t>17</w:t>
      </w:r>
      <w:r>
        <w:rPr/>
        <w:t>岁的少女在即将走向生命尽头时的痛苦、惘然、哀怨、挣扎以及最终绝望，一层层真实细致地剖示出来，使读者从这位被凌辱的少女身上，看到旧制度摧残人性的罪恶，看到这位弱小者生命的宁折不弯。又如，作品写觉慧在鸣凤死后的内心也极细致，作者还利用梦幻来剖示人物内心的隐秘，笔墨中透露出人物内心极度的悲哀与懊悔。除此之外，作品在塑造梅、觉新等人物时，也非常注重采用细腻的心理描写方法来刻画人物。如，正是由于作品细致地写出了梅的内心，才使梅多愁善感的性格得以淋漓尽致地表现出来</w:t>
      </w:r>
      <w:r>
        <w:rPr/>
        <w:t>;</w:t>
      </w:r>
      <w:r>
        <w:rPr/>
        <w:t>觉新是一位有着“两重人格的人”，作品多处细致地剖析他的内心，表现了人物内心深处因受新思想的启发，对现实不满，又受旧思想的羁绊而最终不能或无力抗争的苦闷、矛盾，使人物复杂的性格得以凸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