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名著读书心得"/>
      <w:r>
        <w:rPr/>
        <w:t>两千字名著读书心得</w:t>
      </w:r>
      <w:bookmarkEnd w:id="0"/>
    </w:p>
    <w:p>
      <w:pPr>
        <w:pStyle w:val="Normal"/>
        <w:rPr/>
      </w:pPr>
      <w:r>
        <w:rPr/>
        <w:t>《百年孤独》</w:t>
      </w:r>
    </w:p>
    <w:p>
      <w:pPr>
        <w:pStyle w:val="Normal"/>
        <w:rPr/>
      </w:pPr>
      <w:r>
        <w:rPr/>
        <w:t>加西亚</w:t>
      </w:r>
      <w:r>
        <w:rPr/>
        <w:t>·</w:t>
      </w:r>
      <w:r>
        <w:rPr/>
        <w:t>马尔克斯是世界文坛公认的“魔幻现实主义大师”。当我第一次阅读《百年孤独》时，就被叙述开始时那一行迷人的句子吸引住了：“许多年之后，面对行刑队，奥雷良诺</w:t>
      </w:r>
      <w:r>
        <w:rPr/>
        <w:t>·</w:t>
      </w:r>
      <w:r>
        <w:rPr/>
        <w:t>布恩地亚上校将会回想起，他父亲带他去见识冰块的那个遥远的下午。”从那个遥远的下午到许多年之后的今天，这是一个充满了巨大诱惑的时间与空间。从将来的角度回忆过去的倒叙手法，一下子造成了艺术上的悬念，令人无法释卷。以这样的开始进行叙述，成为世界小说史上的经典之作。相比之下，马尔克斯的另一部小说《霍乱时期的爱情》的开始就显得平淡了，没有巨大的吸引力。</w:t>
      </w:r>
    </w:p>
    <w:p>
      <w:pPr>
        <w:pStyle w:val="Normal"/>
        <w:rPr/>
      </w:pPr>
      <w:r>
        <w:rPr/>
        <w:t>《百年孤独》让我一直保持着阅读的兴奋。在整部小说中，马尔克斯的叙述出神入化，使我深深着迷。如小说的第七章，在写到霍塞</w:t>
      </w:r>
      <w:r>
        <w:rPr/>
        <w:t>·</w:t>
      </w:r>
      <w:r>
        <w:rPr/>
        <w:t>阿卡迪奥自杀后，他对那股鲜血的流向作了全过程的拟人化追踪叙述，写了近两百字。读来真是独具趣味、令人耳目一新。而在小说中出现的俏姑娘雷梅苔丝白日升天、阿玛兰塔与死神交谈等等情节，光怪陆离的传说成为一种现实的映照。</w:t>
      </w:r>
    </w:p>
    <w:p>
      <w:pPr>
        <w:pStyle w:val="Normal"/>
        <w:rPr/>
      </w:pPr>
      <w:r>
        <w:rPr/>
        <w:t>现实与幻想、传说与神话、直描与隐喻马尔克斯以极其新颖而独到的叙述艺术，不可思议地创造了一个“变幻想为现实而又不失为真”的神话世界，使我们不仅看到了哥伦比亚乃至整个拉美大陆的历史演变与社会现实，更看到了一个小说大师无限广阔的心灵世界。</w:t>
      </w:r>
    </w:p>
    <w:p>
      <w:pPr>
        <w:pStyle w:val="Normal"/>
        <w:rPr/>
      </w:pPr>
      <w:r>
        <w:rPr/>
        <w:t>川端康成：《伊豆的舞女》</w:t>
      </w:r>
    </w:p>
    <w:p>
      <w:pPr>
        <w:pStyle w:val="Normal"/>
        <w:rPr/>
      </w:pPr>
      <w:r>
        <w:rPr/>
        <w:t>“</w:t>
      </w:r>
      <w:r>
        <w:rPr/>
        <w:t>道路变得曲曲折折的，眼看着就要到天城山的山顶了。正在这么想的时候，阵</w:t>
      </w:r>
    </w:p>
    <w:p>
      <w:pPr>
        <w:pStyle w:val="Normal"/>
        <w:rPr/>
      </w:pPr>
      <w:r>
        <w:rPr/>
        <w:t>雨已经把丛密的杉树林笼罩成白花花的一片，以惊人的速度从山脚下向我追</w:t>
      </w:r>
    </w:p>
    <w:p>
      <w:pPr>
        <w:pStyle w:val="Normal"/>
        <w:rPr/>
      </w:pPr>
      <w:r>
        <w:rPr/>
        <w:t>来。”第一次读《伊豆的舞女》时，我就感到了川端康成文字的力量，他几乎不由分说地带着我穿过山道和雨水，来到了那个舞女的面前。“那舞女看上去大约十七岁。她头上盘着大得出奇的旧式发髻，这使她严肃的鹅蛋脸显得非常小，可是又美又调和”。这是一个美丽的舞女，令川端康成眷恋不已。在追随着舞女旅行于伊豆山水间的日子里，我像川端康成一样变得忧伤而又多情。然而，相聚是缘，离别总是难免的。“我的头脑变成一弘清水，嘀嘀嗒嗒的流出来，以后什么也没留下，只感觉甜蜜的愉快。”与舞女分别后、躺在船上的川端康成的泪水让我同样无以自制，那一瞬间，如烟往事中飘逝而去的友情或者爱情纷至沓来。《伊豆的舞女》在川端康成的小说中，不是最著名的。他是以《雪国》、《古都》、《千只鹤》三部小说代表作获了</w:t>
      </w:r>
      <w:r>
        <w:rPr/>
        <w:t>1968</w:t>
      </w:r>
      <w:r>
        <w:rPr/>
        <w:t>年的诺贝尔文学奖的。但是，这篇我最早读到的川端康成的小说，给了我深刻的影像，不能忘怀。由此我感到，阅读的第一感觉总是犹如初恋一般固执而难忘的。而事实上，从《伊豆的舞女》开始，川端康成形成了他的写作风格。那种感伤、精致、淡雅而又优美的艺术特色同样是这三部小说的艺术特色。</w:t>
      </w:r>
    </w:p>
    <w:p>
      <w:pPr>
        <w:pStyle w:val="Normal"/>
        <w:rPr/>
      </w:pPr>
      <w:r>
        <w:rPr/>
        <w:t>百年孤独读后感</w:t>
      </w:r>
    </w:p>
    <w:p>
      <w:pPr>
        <w:pStyle w:val="Normal"/>
        <w:rPr/>
      </w:pPr>
      <w:r>
        <w:rPr/>
        <w:t>“</w:t>
      </w:r>
      <w:r>
        <w:rPr/>
        <w:t>若干年以后，面对行刑队，奥雷良诺</w:t>
      </w:r>
      <w:r>
        <w:rPr/>
        <w:t>·</w:t>
      </w:r>
      <w:r>
        <w:rPr/>
        <w:t>布恩地亚上校将会想起，他父亲带他去见识冰块的那个遥远的下午。”加西亚</w:t>
      </w:r>
      <w:r>
        <w:rPr/>
        <w:t>·</w:t>
      </w:r>
      <w:r>
        <w:rPr/>
        <w:t>马尔克斯在魔幻现实主义代表作《百年孤独》的开篇这样写道。布恩地亚上校的记忆犹如一滴墨水坠落在宣纸上，无法停止地渲染开来。</w:t>
      </w:r>
    </w:p>
    <w:p>
      <w:pPr>
        <w:pStyle w:val="Normal"/>
        <w:rPr/>
      </w:pPr>
      <w:r>
        <w:rPr/>
        <w:t>恰如《百年孤独》这个题目给人的感觉一样，开篇这段话，马尔克斯将时间和空间拉长延展，给读者以脱离现实时间的魔幻般的感受。</w:t>
      </w:r>
    </w:p>
    <w:p>
      <w:pPr>
        <w:pStyle w:val="Normal"/>
        <w:rPr/>
      </w:pPr>
      <w:r>
        <w:rPr/>
        <w:t>1965</w:t>
      </w:r>
      <w:r>
        <w:rPr/>
        <w:t>年马尔克斯开始创作《百年孤独》，</w:t>
      </w:r>
      <w:r>
        <w:rPr/>
        <w:t>1967</w:t>
      </w:r>
      <w:r>
        <w:rPr/>
        <w:t>年</w:t>
      </w:r>
      <w:r>
        <w:rPr/>
        <w:t>6</w:t>
      </w:r>
      <w:r>
        <w:rPr/>
        <w:t>月</w:t>
      </w:r>
      <w:r>
        <w:rPr/>
        <w:t>29</w:t>
      </w:r>
      <w:r>
        <w:rPr/>
        <w:t>日小说发表。</w:t>
      </w:r>
      <w:r>
        <w:rPr/>
        <w:t>1982</w:t>
      </w:r>
      <w:r>
        <w:rPr/>
        <w:t>年诺被尔文学奖授予马尔克斯。马尔克斯曾言：“活着为了讲述生活，生活并非一个人的经历，而是他的记忆。”《百年孤独》里描述的那样一个几乎神话般的世界，那里有马尔克斯童年眼中拉美国家真实历史的影射，有近代拉美社会百年变迁的缩影和拉美人民的精神意识，同时也融入了人类百年生存的斗争历史和凝聚的经验和精神，同时还提出了对现代人和社会命运发展前途的思索和探讨。所有这一切的内涵意义使《百年孤独》成为一部具有史诗意义的作品。</w:t>
      </w:r>
    </w:p>
    <w:p>
      <w:pPr>
        <w:pStyle w:val="Normal"/>
        <w:rPr/>
      </w:pPr>
      <w:r>
        <w:rPr/>
        <w:t>小说的情节离奇令人迷惘。在小镇马贡多，布恩地亚家族上演着百年的兴衰史。这个家族由衰转盛，又由盛转衰，一百年的历程，转来转去，又回到原来的样子，一切都逃不出一个诅咒。霍</w:t>
      </w:r>
      <w:r>
        <w:rPr/>
        <w:t>·</w:t>
      </w:r>
      <w:r>
        <w:rPr/>
        <w:t>阿</w:t>
      </w:r>
      <w:r>
        <w:rPr/>
        <w:t>·</w:t>
      </w:r>
      <w:r>
        <w:rPr/>
        <w:t>布恩地亚与表妹乌苏拉近</w:t>
      </w:r>
      <w:r>
        <w:rPr/>
        <w:t>-</w:t>
      </w:r>
      <w:r>
        <w:rPr/>
        <w:t>亲结婚，阿苏拉担心会像姨妈和姨父近</w:t>
      </w:r>
      <w:r>
        <w:rPr/>
        <w:t>-</w:t>
      </w:r>
      <w:r>
        <w:rPr/>
        <w:t>亲结婚那样生出长猪尾巴的孩子而拒绝与霍</w:t>
      </w:r>
      <w:r>
        <w:rPr/>
        <w:t>·</w:t>
      </w:r>
      <w:r>
        <w:rPr/>
        <w:t>阿</w:t>
      </w:r>
      <w:r>
        <w:rPr/>
        <w:t>·</w:t>
      </w:r>
      <w:r>
        <w:rPr/>
        <w:t>布恩地亚同房。布恩地亚于邻居发生口角的时候，布恩地亚因为邻居嘲笑他被乌苏拉拒绝同房而杀了邻居。结果死者的鬼魂搅得布恩地亚一家日夜不宁，布恩地亚家族被</w:t>
      </w:r>
      <w:r>
        <w:rPr/>
        <w:t>-</w:t>
      </w:r>
      <w:r>
        <w:rPr/>
        <w:t>迫迁移到小镇马贡多。起初布恩地亚家族人丁兴旺，但是随着内战的爆发和外敌的入侵，布恩地亚氏的命运急转直下，一代不如一代，甚至奥雷良诺</w:t>
      </w:r>
      <w:r>
        <w:rPr/>
        <w:t>·</w:t>
      </w:r>
      <w:r>
        <w:rPr/>
        <w:t>布恩地亚上校领导的</w:t>
      </w:r>
      <w:r>
        <w:rPr/>
        <w:t>32</w:t>
      </w:r>
      <w:r>
        <w:rPr/>
        <w:t>次土著居民起义都以失败而告终。到了第六代奥雷良诺</w:t>
      </w:r>
      <w:r>
        <w:rPr/>
        <w:t>·</w:t>
      </w:r>
      <w:r>
        <w:rPr/>
        <w:t>布恩地亚的时候，因为与姑妈乌苏拉通婚，结果生下一个带尾巴的女婴，正好应验</w:t>
      </w:r>
    </w:p>
    <w:p>
      <w:pPr>
        <w:pStyle w:val="Normal"/>
        <w:rPr/>
      </w:pPr>
      <w:r>
        <w:rPr/>
        <w:t>了一百年前吉普赛人用梵语在羊皮纸上写下的密码，而这个密码的破译者就是第六代奥雷良诺</w:t>
      </w:r>
      <w:r>
        <w:rPr/>
        <w:t>·</w:t>
      </w:r>
      <w:r>
        <w:rPr/>
        <w:t>布恩地亚上校自己。这个无疑充满了讽刺的意味。而这个带尾的女婴，被蚂蚁咬烂以后拖入了蚁穴。随后，小镇马贡多消失在一阵飓风中。</w:t>
      </w:r>
    </w:p>
    <w:p>
      <w:pPr>
        <w:pStyle w:val="Normal"/>
        <w:widowControl/>
        <w:bidi w:val="0"/>
        <w:spacing w:before="180" w:after="180"/>
        <w:jc w:val="left"/>
        <w:rPr/>
      </w:pPr>
      <w:r>
        <w:rPr/>
        <w:t>小说的架构是一个往复循环的结构，不管是情节或者是时间，甚至是人物的名字。马尔克斯将布恩地亚家族和读者拖入一个循环的时空中，让布恩地亚家族去经历循环的命运，让读者去感受布恩地亚家族的荣辱兴衰。作品自身的奇幻还不足以实现魔幻现实主义这一风格的完整性，同时读者在作品阅读过程中的镶嵌也是不可或缺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