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宝贝的表扬信最全参考范文材料"/>
      <w:r>
        <w:rPr/>
        <w:t>关于写给宝贝的表扬信最全参考范文材料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