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是小学生教学反思"/>
      <w:r>
        <w:rPr/>
        <w:t>关于我是小学生教学反思</w:t>
      </w:r>
      <w:bookmarkEnd w:id="0"/>
    </w:p>
    <w:p>
      <w:pPr>
        <w:pStyle w:val="Normal"/>
        <w:rPr/>
      </w:pPr>
      <w:r>
        <w:rPr/>
        <w:t>这节课的活动设计符合小孩的特性及一年级学生刚入学的情形，更符合现实情况，各个环节也比较合理且轻松自然。学生对“幼儿园和小学有什么不同”这一环节产生很大的兴趣，觉得自己现在的身份和幼儿园有了很大的不同，从而感到作为一名小学生的自豪。</w:t>
      </w:r>
    </w:p>
    <w:p>
      <w:pPr>
        <w:pStyle w:val="Normal"/>
        <w:rPr/>
      </w:pPr>
      <w:r>
        <w:rPr/>
        <w:t>这节课的导入部分我以“喜羊羊”这个孩子们喜欢的动画人物为主人公来引导学生交流，营造了一种轻松的气氛，教师以亲切的话语与刚入学的小学生交流，消除了学生的紧张感，同时通过了解自己的校园和学习环境，与幼儿园是不一样的。</w:t>
      </w:r>
    </w:p>
    <w:p>
      <w:pPr>
        <w:pStyle w:val="Normal"/>
        <w:rPr/>
      </w:pPr>
      <w:r>
        <w:rPr/>
        <w:t>师生共唱上学歌。以读儿歌、唱儿歌、认识课程表的形式来体验爱学校、爱学习的情感。听听说说让学生交流一下自己的感受。“背起书包上学去”对每一名小学生来说都是人生中的重大事件。新的生活开始了，新的任务也到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小学生，他要慢慢学会料理自己的学习生活、养成良好的行为习惯，发挥更大的自主性，本课通过活动和儿歌，帮助一年级小学生更了解、更喜欢自己现在的角色和生活。结合“一年级和幼儿园有什么不一样</w:t>
      </w:r>
      <w:r>
        <w:rPr/>
        <w:t>?”“</w:t>
      </w:r>
      <w:r>
        <w:rPr/>
        <w:t>你应该怎样做</w:t>
      </w:r>
      <w:r>
        <w:rPr/>
        <w:t>?”</w:t>
      </w:r>
      <w:r>
        <w:rPr/>
        <w:t>的谈话对学生进行基本的养成教育，使学生明确应该怎样做，不应该怎样做，对学生进行正面和反面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