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南沙景点导游词精选"/>
      <w:r>
        <w:rPr/>
        <w:t>广州南沙景点导游词精选</w:t>
      </w:r>
      <w:bookmarkEnd w:id="0"/>
    </w:p>
    <w:p>
      <w:pPr>
        <w:pStyle w:val="Normal"/>
        <w:rPr/>
      </w:pPr>
      <w:r>
        <w:rPr/>
        <w:t>南沙人工湿地游览区地处出海口珠江西岸。围垦公司经过</w:t>
      </w:r>
      <w:r>
        <w:rPr/>
        <w:t>20</w:t>
      </w:r>
      <w:r>
        <w:rPr/>
        <w:t>多年的围垦和经营中，保持了农耕水养的产业结构，土地原始状态良好，生态环境得到妥善保护。放养鱼虾蟹，种植莲藕、香蕉、甘蔗，碧水蓝天，满目青翠。</w:t>
      </w:r>
    </w:p>
    <w:p>
      <w:pPr>
        <w:pStyle w:val="Normal"/>
        <w:rPr/>
      </w:pPr>
      <w:r>
        <w:rPr/>
        <w:t>在</w:t>
      </w:r>
      <w:r>
        <w:rPr/>
        <w:t>19</w:t>
      </w:r>
      <w:r>
        <w:rPr/>
        <w:t>东围约</w:t>
      </w:r>
      <w:r>
        <w:rPr/>
        <w:t>200</w:t>
      </w:r>
      <w:r>
        <w:rPr/>
        <w:t>公顷的游览核心区，种植有成片的</w:t>
      </w:r>
      <w:r>
        <w:rPr/>
        <w:t>10</w:t>
      </w:r>
      <w:r>
        <w:rPr/>
        <w:t>多个品种的红树林、芦苇，吸引各种鸟类在这方乐土繁衍生息，形成珠江三角州难得一见的鸟类天堂。</w:t>
      </w:r>
    </w:p>
    <w:p>
      <w:pPr>
        <w:pStyle w:val="Normal"/>
        <w:rPr/>
      </w:pPr>
      <w:r>
        <w:rPr/>
        <w:t>每年冬季，成千上万的丝光掠鸟从北方飞来越冬，有</w:t>
      </w:r>
      <w:r>
        <w:rPr/>
        <w:t>24</w:t>
      </w:r>
      <w:r>
        <w:rPr/>
        <w:t>种上万只鸟类在此栖息觅食，其中包括非常珍稀的黑面琵鹭、白琵鹭、黑翅长脚鹬等野鸭成群、苍鹭伫立。以吸引多品种和多数量的飞鸟在公园内觅食、栖息、繁衍，以种植红树林维护生态，以种植芦苇形成一个上千亩的芦苇荡，以大面积种植观赏性荷花，形成壮观的荷景，以开挖约</w:t>
      </w:r>
      <w:r>
        <w:rPr/>
        <w:t>25</w:t>
      </w:r>
      <w:r>
        <w:rPr/>
        <w:t>公里的迂回曲折小河形成曲水迷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游览，可享受“曲水芦苇荡，鸟息红树林，万顷荷色美，人鸟乐游悠。”的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