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升旗手自我介绍"/>
      <w:r>
        <w:rPr/>
        <w:t>初一升旗手自我介绍</w:t>
      </w:r>
      <w:bookmarkEnd w:id="0"/>
    </w:p>
    <w:p>
      <w:pPr>
        <w:pStyle w:val="Normal"/>
        <w:rPr/>
      </w:pPr>
      <w:r>
        <w:rPr/>
        <w:t>亲爱的老师们、同学们，大家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**</w:t>
      </w:r>
      <w:r>
        <w:rPr/>
        <w:t>班的，作为本周的升旗手，今天能站在这里，我的心情非常激动</w:t>
      </w:r>
      <w:r>
        <w:rPr/>
        <w:t>!</w:t>
      </w:r>
      <w:r>
        <w:rPr/>
        <w:t>我是一个活泼开朗、热爱学习的女孩子，课堂上，我积极发言，专心听讲</w:t>
      </w:r>
      <w:r>
        <w:rPr/>
        <w:t>;</w:t>
      </w:r>
      <w:r>
        <w:rPr/>
        <w:t>课后我能按时认真地完成作业，学习成绩优异。在东湖小学读书，我觉得是一件很快乐的事情，所以我很喜欢上学读书。我的爱好广泛，会弹钢琴，尤其热爱体育运动，我会游泳、滑轮、跳绳、骑自行车、打羽毛球等等。在我的心里有很多追求的目标，我想，只要我有一颗积极向上的心，勤奋刻苦，总有一天会到达成功的顶峰。今天我能成为一名光荣的升旗手，感到特别高兴和自豪，感谢老师和同学给我这次机会，我将迎着太阳，将鲜艳的五星红旗升起</w:t>
      </w:r>
      <w:r>
        <w:rPr/>
        <w:t>;</w:t>
      </w:r>
      <w:r>
        <w:rPr/>
        <w:t>我将会以此为新的起点，扬起自信的风帆，前行前行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