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时代好少年事迹材料"/>
      <w:r>
        <w:rPr/>
        <w:t>学习新时代好少年事迹材料</w:t>
      </w:r>
      <w:bookmarkEnd w:id="0"/>
    </w:p>
    <w:p>
      <w:pPr>
        <w:pStyle w:val="Normal"/>
        <w:rPr/>
      </w:pPr>
      <w:r>
        <w:rPr/>
        <w:t>大家好我叫张</w:t>
      </w:r>
      <w:r>
        <w:rPr/>
        <w:t>_</w:t>
      </w:r>
      <w:r>
        <w:rPr/>
        <w:t>，是</w:t>
      </w:r>
      <w:r>
        <w:rPr/>
        <w:t>__</w:t>
      </w:r>
      <w:r>
        <w:rPr/>
        <w:t>小学四年级班长。我心地善良，独立自强，尊敬师长，勤奋好学。一直来，我本着孝敬父母，尊敬长辈，关爱亲人是中华民族的优良传统美德，也是做人的基本要求努力做好自己，让自己既成为爸爸妈妈的好女儿，爷爷奶奶的好孙女，外公外婆的开心果，也成为老师的好帮手，同学们的好榜样，新时代的好少年。</w:t>
      </w:r>
    </w:p>
    <w:p>
      <w:pPr>
        <w:pStyle w:val="Normal"/>
        <w:rPr/>
      </w:pPr>
      <w:r>
        <w:rPr/>
        <w:t>打小起，我就是大人眼里最为懂事的孩子。邻里的朋友还整天在妈妈怀里撒娇哭闹时，我就在许多方面学会了自理自立。</w:t>
      </w:r>
    </w:p>
    <w:p>
      <w:pPr>
        <w:pStyle w:val="Normal"/>
        <w:rPr/>
      </w:pPr>
      <w:r>
        <w:rPr/>
        <w:t>我在</w:t>
      </w:r>
      <w:r>
        <w:rPr/>
        <w:t>3</w:t>
      </w:r>
      <w:r>
        <w:rPr/>
        <w:t>岁时，就开始学会自己吃饭，从不要大人喂</w:t>
      </w:r>
      <w:r>
        <w:rPr/>
        <w:t>;</w:t>
      </w:r>
      <w:r>
        <w:rPr/>
        <w:t>学会洗脸，学会上厕所。</w:t>
      </w:r>
    </w:p>
    <w:p>
      <w:pPr>
        <w:pStyle w:val="Normal"/>
        <w:rPr/>
      </w:pPr>
      <w:r>
        <w:rPr/>
        <w:t>上幼儿园后，其他小朋友整天哭哭啼啼，我却从不哭闹，还会帮老师哄其他小朋友。家里要是来客人，我会招呼客人坐，为客人端茶送水，且从不在客人面前乱跑乱闹。</w:t>
      </w:r>
    </w:p>
    <w:p>
      <w:pPr>
        <w:pStyle w:val="Normal"/>
        <w:rPr/>
      </w:pPr>
      <w:r>
        <w:rPr/>
        <w:t>上小学后，我也越来越懂事了。我把爸爸妈妈对我的爱转化成刻苦学习、勤俭节约、尊老敬老的动力，深受邻里、亲友的夸奖。由于爸爸外出务工，家里所有的农活都妈妈承担。除了农活，妈妈还要买菜做饭，洗衣拖地</w:t>
      </w:r>
      <w:r>
        <w:rPr/>
        <w:t>;</w:t>
      </w:r>
      <w:r>
        <w:rPr/>
        <w:t>还要照顾我年幼的弟弟及爷爷奶奶</w:t>
      </w:r>
      <w:r>
        <w:rPr/>
        <w:t>;</w:t>
      </w:r>
      <w:r>
        <w:rPr/>
        <w:t>还要辅导我的功课，很是辛苦。懂事的我每天一放学回家就认真地做作业，不让妈妈操心。做完作业就开始帮妈妈做些力所能及的家务，洗菜，烧火，扫地，收拾房间，带弟弟玩。晚上，妈妈做完了一天的活，累得腰酸背痛，我就拉妈妈在沙发上坐下，先送上一杯杯热腾腾的茶水，再帮妈妈捶背揉肩，接着说故事，讲笑话，唱歌给妈妈听，让妈妈的劳累因为有了我的关心而减轻了许多。一次，妈妈生病了，晚饭也没吃，就躺下睡，我立即煮了碗面，送到妈妈床前，看妈妈吃了才又拿了自己贮钱罐的钱到村里的卫生室给妈妈抓药。</w:t>
      </w:r>
    </w:p>
    <w:p>
      <w:pPr>
        <w:pStyle w:val="Normal"/>
        <w:rPr/>
      </w:pPr>
      <w:r>
        <w:rPr/>
        <w:t>然后为妈妈端上开水，看妈妈把药吃了，又搬来凳子，一边做作业，一边守着妈妈，直到妈妈感觉好多了熟睡过去后，我做完了作业后才安心去睡觉。</w:t>
      </w:r>
    </w:p>
    <w:p>
      <w:pPr>
        <w:pStyle w:val="Normal"/>
        <w:rPr/>
      </w:pPr>
      <w:r>
        <w:rPr/>
        <w:t>我不仅是对妈妈这样，在家这样，对爷爷、奶奶，外公、外婆也是这样，对邻里邻居都这样。</w:t>
      </w:r>
    </w:p>
    <w:p>
      <w:pPr>
        <w:pStyle w:val="Normal"/>
        <w:rPr/>
      </w:pPr>
      <w:r>
        <w:rPr/>
        <w:t>我的爷爷奶奶年事已高，生活起居很不便，我又成了他们的好帮手。首先是三餐之前，我都要为他们备好碗筷，亲自请他们吃饭，然后亲自为他们盛饭、添饭。有段时间，爷爷卧病不起，我就和妈妈轮流前去送饭、送水、送药。也会像陪妈妈那样陪爷爷奶奶讲故事，唱唱歌，逗爷爷奶奶开心。我的外公外婆住在另一个村，离我家骑车也要半个小时。但这不影响我每个星期都去看望外公外婆一次。对于外公外婆，我也如同对爷爷奶奶一般，所以每当我一出现在外公外婆的眼前，外公外婆总是脸上乐呵呵。</w:t>
      </w:r>
    </w:p>
    <w:p>
      <w:pPr>
        <w:pStyle w:val="Normal"/>
        <w:rPr/>
      </w:pPr>
      <w:r>
        <w:rPr/>
        <w:t>当爷爷奶奶，外公外婆婆，爸妈妈过生日时，我都要亲手制作一份小礼物，给他们一个惊喜。一张精致的贺卡，一个创意的模型，让他们沉浸在无比的喜悦和幸福当中。</w:t>
      </w:r>
    </w:p>
    <w:p>
      <w:pPr>
        <w:pStyle w:val="Normal"/>
        <w:rPr/>
      </w:pPr>
      <w:r>
        <w:rPr/>
        <w:t>我们学校的后面有个敬老院，我家离学校很近。平日里，爷爷最爱上那去玩了。在那里爷爷爱和其他的老爷爷们一起聊天，下下棋，摸摸牌什么的。也有其他小朋友们爱随大人去玩的，我也常跟着爷爷一起去。但我去的目的和其他小朋友不一样，其它小朋友往往会在那儿一起捉迷藏，大声吵闹，而我总是一到那就去找来扫帚跑进老人的房间帮忙打扫卫生、整理衣物等。收拾完了这些，我又开始为这些老人们倒茶添水。得空后就安静静的看大家下棋，玩牌，或取出随身带来的课外书，认认真真的看。</w:t>
      </w:r>
    </w:p>
    <w:p>
      <w:pPr>
        <w:pStyle w:val="Normal"/>
        <w:rPr/>
      </w:pPr>
      <w:r>
        <w:rPr/>
        <w:t>不仅如此，在生活中，我还是个勤俭节约的好孩子。我从不吵着闹着要妈妈给我买新衣服。衣服旧了我照样高高兴兴地穿着上学。妈妈的朋友家小姐姐的衣服穿小了送给我，我也都不嫌弃。每当取得好成绩，爸爸妈妈说要奖励我，我从不像别的孩子一样，开口要钱或要什么贵重礼物，而只让爸爸妈妈买一本我喜欢的书作为奖励。</w:t>
      </w:r>
    </w:p>
    <w:p>
      <w:pPr>
        <w:pStyle w:val="Normal"/>
        <w:rPr/>
      </w:pPr>
      <w:r>
        <w:rPr/>
        <w:t>在学校里，我总是以身作则，严格要求自己，处处为树立良好班风、班纪的发挥带头示范作用。学习上，我刻苦勤奋，我要用优异的成绩来回报爸爸妈妈为我的付出，回报老师的辛苦培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我懂得不经历风雨，怎么见彩虹。我要用自己的正直和善良为歌，热心和宽容为曲，弹奏暖人心扉的歌</w:t>
      </w:r>
      <w:r>
        <w:rPr/>
        <w:t>;</w:t>
      </w:r>
      <w:r>
        <w:rPr/>
        <w:t>我要用自己的理想和追求为笔，进取和奋发为墨，书写充满希望的画</w:t>
      </w:r>
      <w:r>
        <w:rPr/>
        <w:t>;</w:t>
      </w:r>
      <w:r>
        <w:rPr/>
        <w:t>我要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