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设备厂长述职报告范文"/>
      <w:r>
        <w:rPr/>
        <w:t>最新设备厂长述职报告范文</w:t>
      </w:r>
      <w:bookmarkEnd w:id="0"/>
    </w:p>
    <w:p>
      <w:pPr>
        <w:pStyle w:val="Normal"/>
        <w:rPr/>
      </w:pPr>
      <w:r>
        <w:rPr/>
        <w:t>今年是公司迁建技改取得重大突破的一年，在这一年中随着以</w:t>
      </w:r>
      <w:r>
        <w:rPr/>
        <w:t>340</w:t>
      </w:r>
      <w:r>
        <w:rPr/>
        <w:t>厂为代表的二期技改各项工程的建成投产，我厂在新厂区的各个公辅项目也相继投产，我厂的面临着三个生产现场的保供任务，同时还要配合施工单位着手进行几个新的重要的技改项目，因此今年的工作面临着较多的困难。在即将过去的这一年中，我和领导班子的其他成员团结一心，一起找问题，想办法，使各项生产保供和技改搬迁工作得以顺利进行，按时完成了各项经济指标。现在我将我本人今年的工作和学习情况向大家汇报如下，请大家提出宝贵的意见：</w:t>
      </w:r>
    </w:p>
    <w:p>
      <w:pPr>
        <w:pStyle w:val="Normal"/>
        <w:rPr/>
      </w:pPr>
      <w:r>
        <w:rPr/>
        <w:t>一、加强政治学习，积极参予党员先进性教育</w:t>
      </w:r>
    </w:p>
    <w:p>
      <w:pPr>
        <w:pStyle w:val="Normal"/>
        <w:rPr/>
      </w:pPr>
      <w:r>
        <w:rPr/>
        <w:t>1</w:t>
      </w:r>
      <w:r>
        <w:rPr/>
        <w:t>、今年六月，公司的先进性教育正式启动之后，我按照公司和动力厂党委的相关安排积极参加了先进性教育，在先教活动中我认真学习了《中发</w:t>
      </w:r>
      <w:r>
        <w:rPr/>
        <w:t>20</w:t>
      </w:r>
      <w:r>
        <w:rPr/>
        <w:t>号》文件、《先教</w:t>
      </w:r>
      <w:r>
        <w:rPr/>
        <w:t>100</w:t>
      </w:r>
      <w:r>
        <w:rPr/>
        <w:t>问》、《先教干部读本》等学习资料，通过学习，我对先教的重要性和必要性有了深刻的认识，同时也对党员的先进性有了更加与时俱进的理解。在此基础上，我还通过书面和座谈的形式在全厂范围内征求了意见，还通过参加班子专题民主生活会，听取班子成员对自己的意见。通过对自己近一段时间的工作表现和群众意见的进行反思，对照党员先进性标准，努力找出了各种问题在思想上的根源，写出了党性分析材料和制订了整改方案，并在工作中用自己的实际行动对整改措施进行了落实，使自己的工作作风得到了改善。</w:t>
      </w:r>
    </w:p>
    <w:p>
      <w:pPr>
        <w:pStyle w:val="Normal"/>
        <w:rPr/>
      </w:pPr>
      <w:r>
        <w:rPr/>
        <w:t>2</w:t>
      </w:r>
      <w:r>
        <w:rPr/>
        <w:t>、学习好中央和地方的十一五规划和国家钢铁产业规划，了解国家未来的经济发展方针和钢铁行业的发展方向，开阔了自己的视野，提高了自己工作的预见性。</w:t>
      </w:r>
    </w:p>
    <w:p>
      <w:pPr>
        <w:pStyle w:val="Normal"/>
        <w:rPr/>
      </w:pPr>
      <w:r>
        <w:rPr/>
        <w:t>二、认真履行工作职责，积极完成好上级交给的各项生产技改任务</w:t>
      </w:r>
    </w:p>
    <w:p>
      <w:pPr>
        <w:pStyle w:val="Normal"/>
        <w:rPr/>
      </w:pPr>
      <w:r>
        <w:rPr/>
        <w:t>1</w:t>
      </w:r>
      <w:r>
        <w:rPr/>
        <w:t>、认真搞好新区公辅系统的生产准备工作。今年，新区的水处理系统、压空系统、供电系统相继建成，在这些系统投入运行之前我参予了设备的验收和移交、各种遗留问题的处理、生产物资的准备、各种操作运行制度的编写等生产的准备工作，为各系统的顺利投产作出了应有的贡献。</w:t>
      </w:r>
    </w:p>
    <w:p>
      <w:pPr>
        <w:pStyle w:val="Normal"/>
        <w:rPr/>
      </w:pPr>
      <w:r>
        <w:rPr/>
        <w:t>2</w:t>
      </w:r>
      <w:r>
        <w:rPr/>
        <w:t>、根据公司的生产形势的发展，精心安排能源的生产和供应，通过对能源生产的协调和组织，有效保证了生产用能需要。今年我们面临着三个生产现场的保供任务，在这种情况下，我们首先充分发挥调度室生产协调的职能，精心安排生产，协调处理好各种生产中发生的突发事件，确保生产的正常进行。其次，组织有关技术人员和生产操作人员积极对一些影响公司发展全局的重点机组特别是制氧机组进行攻关，通过找问题、想办法，对生产设备和生产流程进行了必要的改进，目前，</w:t>
      </w:r>
      <w:r>
        <w:rPr/>
        <w:t>6000m3/h</w:t>
      </w:r>
      <w:r>
        <w:rPr/>
        <w:t>机组的运行日益稳定，实现了长周期运行，产量也达到公司建立以来的最好水平，多次受到相关领导的表扬，同时</w:t>
      </w:r>
      <w:r>
        <w:rPr/>
        <w:t>3200m3/h</w:t>
      </w:r>
      <w:r>
        <w:rPr/>
        <w:t>机组克服设备投产时间长，设备缺陷多的困难，维持了生产的稳定，保证了大电炉的生产用氧。第三、我们还及时解决好新区站房在生产中发生的各种问题，使能源供应基本上满足了</w:t>
      </w:r>
      <w:r>
        <w:rPr/>
        <w:t>340</w:t>
      </w:r>
      <w:r>
        <w:rPr/>
        <w:t>厂的生产需要。</w:t>
      </w:r>
    </w:p>
    <w:p>
      <w:pPr>
        <w:pStyle w:val="Normal"/>
        <w:rPr/>
      </w:pPr>
      <w:r>
        <w:rPr/>
        <w:t>3</w:t>
      </w:r>
      <w:r>
        <w:rPr/>
        <w:t>、落实好各项生产安全制度，确保生产安全目标的全面实现。今年我们以控制各种事故为中心，以生产作业现场的定置管理为重点的开展安全管理工作，落实好各项安全管理制度，使这些制度得到了较好地执行。在工作中我们还对厂内的危险源点进行了清理，并完善了消防、治安、安全等制度，并以文件形式，下发至各车间，通过努力，我们全年仅发生一起轻伤事故，工亡和重伤事故为零，没有发生过大的偷盗事件，实现了年度安全生产目标。同时我们还按照公司的要求建立了职业健康体系和环境体系和工作网络，并按照两个体系的要求，完善了相关的制度和工作记录，使安全和环境保护工作进一步系统化，推动了制度的建设，提高了安全和环境的整体工作水平。</w:t>
      </w:r>
    </w:p>
    <w:p>
      <w:pPr>
        <w:pStyle w:val="Normal"/>
        <w:rPr/>
      </w:pPr>
      <w:r>
        <w:rPr/>
        <w:t>、加强能源管理，降低生产成本。今年我们积极组织实施了节能宣传，并对全厂各车间、科室、班组和相关个人，进行严格的考核，严历察处各种跑冒滴漏和违规用能现象。根据生产情况安排好对能源输送设备的检修和维护，使设备处于良好的运行状态，避免了因设备原因引发的能源浪费现象。今年我们还重点加强了水处理系统的建设和生产运行的管理，在确保新区水处理系统顺利投产的同时，老厂区水处理系统的二期工程也建成投产，公司的污水全部实现了处理回用，实现了零排放，既保护了环境，又为公司节约了大量水费，达到了政府的要求，公司也被作为循环经济的典型被各大媒体宣传报导。此外，我们还调整了电系统的配置，停用了</w:t>
      </w:r>
      <w:r>
        <w:rPr/>
        <w:t>3150</w:t>
      </w:r>
      <w:r>
        <w:rPr/>
        <w:t>变压器，节约了基本电费。</w:t>
      </w:r>
    </w:p>
    <w:p>
      <w:pPr>
        <w:pStyle w:val="Normal"/>
        <w:rPr/>
      </w:pPr>
      <w:r>
        <w:rPr/>
        <w:t>5</w:t>
      </w:r>
      <w:r>
        <w:rPr/>
        <w:t>、积极参予了新煤气柜、冷轧厂公辅设施等技改项目的论证和建设，作好了各方面的协调工作，及时解决施工中遇到的各种问题，使各项技改工作能够按照时间节点得到顺利推近。</w:t>
      </w:r>
    </w:p>
    <w:p>
      <w:pPr>
        <w:pStyle w:val="Normal"/>
        <w:rPr/>
      </w:pPr>
      <w:r>
        <w:rPr/>
        <w:t>三、通过对“两个条例”和中央关于建立、健全教育、制度、监督并重的惩治腐败的实施纲要的学习来筑起自己思想上的防线，严格按照领导干部廉洁自律的相关规定来规范自己的职务行为。在工作中我严守纪律，时刻与上级组织保持一致，不讲不负责任的话，不做不负责任的事</w:t>
      </w:r>
      <w:r>
        <w:rPr/>
        <w:t>;</w:t>
      </w:r>
      <w:r>
        <w:rPr/>
        <w:t>注重班子成员间的团结，坚持民主决策</w:t>
      </w:r>
      <w:r>
        <w:rPr/>
        <w:t>;</w:t>
      </w:r>
      <w:r>
        <w:rPr/>
        <w:t>工作主动积极，尽心尽责，不推诿敷衍</w:t>
      </w:r>
      <w:r>
        <w:rPr/>
        <w:t>;</w:t>
      </w:r>
      <w:r>
        <w:rPr/>
        <w:t>处事注意公道正派，不偏听偏信</w:t>
      </w:r>
      <w:r>
        <w:rPr/>
        <w:t>;</w:t>
      </w:r>
      <w:r>
        <w:rPr/>
        <w:t>在管理上坚持实事求是，不弄虚作假、谎报成绩。在工作中未将国有资产转移至自己名下，未利用自己的职权为自己的配偶和子女提供过任何好处和便利，也未在其它企业中兼任过任何职务，无公费出游和违规使用公车的情况。</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