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毕业班教师代表发言稿致辞"/>
      <w:r>
        <w:rPr/>
        <w:t>小学毕业班教师代表发言稿致辞</w:t>
      </w:r>
      <w:bookmarkEnd w:id="0"/>
    </w:p>
    <w:p>
      <w:pPr>
        <w:pStyle w:val="Normal"/>
        <w:rPr/>
      </w:pPr>
      <w:r>
        <w:rPr/>
        <w:t>尊敬的各位领导、老师、亲爱的同学们：</w:t>
      </w:r>
    </w:p>
    <w:p>
      <w:pPr>
        <w:pStyle w:val="Normal"/>
        <w:rPr/>
      </w:pPr>
      <w:r>
        <w:rPr/>
        <w:t>大家好</w:t>
      </w:r>
      <w:r>
        <w:rPr/>
        <w:t>!</w:t>
      </w:r>
    </w:p>
    <w:p>
      <w:pPr>
        <w:pStyle w:val="Normal"/>
        <w:rPr/>
      </w:pPr>
      <w:r>
        <w:rPr/>
        <w:t>今天是一个令人难忘又值得庆贺的日子，在坐的同学经过自己六年的努力圆满的完成了小学阶段的学习，即将告别金色童年，跨入新的征程。在这里，首先让我代表全体教师向你们表示衷心的祝贺。同学们，今天在这里举行这个毕业典礼，你们是庆幸的，因为这是我校近些年来第一次为同学们举行的毕业典礼并且每一位同学都领到一张毕业证书，我们应该感谢学校感谢冯校长对我们的关心，让我们以热烈的掌声表示感谢。</w:t>
      </w:r>
    </w:p>
    <w:p>
      <w:pPr>
        <w:pStyle w:val="Normal"/>
        <w:rPr/>
      </w:pPr>
      <w:r>
        <w:rPr/>
        <w:t>此时此刻，望着你们一张张纯真又幸福的笑脸，我的眼前似乎又浮现出你们在校的点点滴滴。六年的时间我们携手走过，小小的教室，洒下了我们的欢笑，记下了我们拼搏的身影，铭刻了我们豪迈的誓言。我们朝夕相处，课堂上是师生，课下是朋友，彼此之间建立了深厚的师生情。同学们，六年来，你们在学校的每一言每一语都给这个校园带来了无限生机。是你们，让我们的校园处处听到琅琅的书声</w:t>
      </w:r>
      <w:r>
        <w:rPr/>
        <w:t>;</w:t>
      </w:r>
      <w:r>
        <w:rPr/>
        <w:t>是你们让我们的校园充满了欢声笑语。你们的每一举每一动，都深深牵动着老师们的心，是你们让老师们尝到了收获的喜悦，是你们让老师感受到了生命的价值。老师到白莲中心只有一年，但在这短短的一年里，从同学们琅琅的读书声中，从同学们感恩教育报告会上那热泪盈眶的深情拥抱中，从同学们送给老师教师节的声声祝福中，从同学们热情洋溢的校歌比赛中……老师感受到同学们的积极进取，团结合作、热情真诚、天真烂漫。我想，这是你们年来，在白莲中心学校这片沃土上，在学校领导的百般关爱和老师们的精心培育下，在各位家长的积极配合和大力支持下，成长为一名朝气蓬勃的少年真正体现。</w:t>
      </w:r>
    </w:p>
    <w:p>
      <w:pPr>
        <w:pStyle w:val="Normal"/>
        <w:rPr/>
      </w:pPr>
      <w:r>
        <w:rPr/>
        <w:t>今天，你们将要告别母校，即将踏入中学的大门，老师真诚希望大家在新的校园里开拓自己新的局面，用一颗永不言败的自信心谱写自己精彩的学习人生</w:t>
      </w:r>
      <w:r>
        <w:rPr/>
        <w:t>!</w:t>
      </w:r>
      <w:r>
        <w:rPr/>
        <w:t>老师希望你们在学会学习的同时，更应学会生活、学会做人，做一个堂堂正正的人。</w:t>
      </w:r>
    </w:p>
    <w:p>
      <w:pPr>
        <w:pStyle w:val="Normal"/>
        <w:rPr/>
      </w:pPr>
      <w:r>
        <w:rPr/>
        <w:t>“</w:t>
      </w:r>
      <w:r>
        <w:rPr/>
        <w:t>扬帆起航、放飞梦想”。同学们，让我们扬起风帆，在知识的海洋中尽情地遨游，让我们放飞梦想的翅膀，去追求理想。</w:t>
      </w:r>
    </w:p>
    <w:p>
      <w:pPr>
        <w:pStyle w:val="Normal"/>
        <w:widowControl/>
        <w:bidi w:val="0"/>
        <w:spacing w:before="180" w:after="180"/>
        <w:jc w:val="left"/>
        <w:rPr/>
      </w:pPr>
      <w:r>
        <w:rPr/>
        <w:t>最后，祝你们学有所成，前程似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