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培训学习"/>
      <w:r>
        <w:rPr/>
        <w:t>党支部书记培训学习</w:t>
      </w:r>
      <w:bookmarkEnd w:id="0"/>
    </w:p>
    <w:p>
      <w:pPr>
        <w:pStyle w:val="Normal"/>
        <w:rPr/>
      </w:pPr>
      <w:r>
        <w:rPr/>
        <w:t>金秋九月，是一个收获的季节，在这金子般的季节里，在国资委的精心组织下，省属暨中央在甘企业党支部书记培训班在兰州开班，我有幸参加了这次国资委组织的党支部书记培训班。</w:t>
      </w:r>
    </w:p>
    <w:p>
      <w:pPr>
        <w:pStyle w:val="Normal"/>
        <w:rPr/>
      </w:pPr>
      <w:r>
        <w:rPr/>
        <w:t>在</w:t>
      </w:r>
      <w:r>
        <w:rPr/>
        <w:t>2012</w:t>
      </w:r>
      <w:r>
        <w:rPr/>
        <w:t>年</w:t>
      </w:r>
      <w:r>
        <w:rPr/>
        <w:t>9</w:t>
      </w:r>
      <w:r>
        <w:rPr/>
        <w:t>月</w:t>
      </w:r>
      <w:r>
        <w:rPr/>
        <w:t>21</w:t>
      </w:r>
      <w:r>
        <w:rPr/>
        <w:t>日——</w:t>
      </w:r>
      <w:r>
        <w:rPr/>
        <w:t>9</w:t>
      </w:r>
      <w:r>
        <w:rPr/>
        <w:t>月</w:t>
      </w:r>
      <w:r>
        <w:rPr/>
        <w:t>28</w:t>
      </w:r>
      <w:r>
        <w:rPr/>
        <w:t>日这短暂的一周时间里，我有很大的收获。培训期间，我听取了省国资委党建处处长张烈祖同志的重要讲话</w:t>
      </w:r>
      <w:r>
        <w:rPr/>
        <w:t>,</w:t>
      </w:r>
      <w:r>
        <w:rPr/>
        <w:t>清楚的认识到这次支部书记培训的目的和要求。随后是教授授课，主要讲了《加强基层党支部建设，把党的政治优势转化为核心竞争力》、《企业法律风险防范》、《国有企业基层党建工作创新》和《国有企业班组管理实务》等方面内容，其深入浅出的讲解、分析和研究，使我耳目一新。在培训学习中真是受益匪浅，对支部书记这一名词也有了更新的认识。我深知肩上的责任重大，还有许多工作需要去做。</w:t>
      </w:r>
    </w:p>
    <w:p>
      <w:pPr>
        <w:pStyle w:val="Normal"/>
        <w:rPr/>
      </w:pPr>
      <w:r>
        <w:rPr/>
        <w:t>作为一名党支部书记，特别是新时期的支部书记，必须加强对党的知识的学习和研究，搞好支部的标准化建设，充分发挥党支部的战斗堡垒作用，发挥党员的先锋模范作用，做支部建设的领头鹰。教授的讲解，使我有了更深的认识，也看到作为一名称职的支部书记应该从何做起。企业生产任务繁重，需要我们共同努力，不断加强自身对党的知识的学习。只有我们不断的充实自己，完善自己，才能更好的完成党支部书记的工作，这是一条必不可少的途径。</w:t>
      </w:r>
    </w:p>
    <w:p>
      <w:pPr>
        <w:pStyle w:val="Normal"/>
        <w:rPr/>
      </w:pPr>
      <w:r>
        <w:rPr/>
        <w:t>在新时期，受市场经济的影响，有不少党员或多或少的会走偏方向，甚至脱离党的轨道，给党和国家、人民带来不可磨灭的损失。这给新时期党支部书记在党员的管理工作中提出了新的挑战和新的要求——必须加强对党员的管理教育和培养。这使我对党员管理有了新的见解和主张，要想把党员管理工作搞上去，那么必须加强对党员的教育和培养，这一点我始终都不能忘。</w:t>
      </w:r>
    </w:p>
    <w:p>
      <w:pPr>
        <w:pStyle w:val="Normal"/>
        <w:rPr/>
      </w:pPr>
      <w:r>
        <w:rPr/>
        <w:t>无论是什么地方，作为党支部书记，我们都必须站在历史的高度，站在讲政治的高度，站在人民的角度，才能正确的带领同志们，完成党的使命。时代不同了，但我们的使命永远都没有变，作为党支部书记，特别是新时期的党支部书记，必须认清历史，用敏锐的政治洞察力，认清形势，肩负起新时代的责任，更要提高自身素质，适应形式要求，带领广大党员同志，振奋精神，转变工作作风，以超常规的工作状态，以求真务实创新的工作作风，紧紧围绕企业的安全、高效、健康和谐发展这个中心认真做好本职工作，完成党的使命。</w:t>
      </w:r>
    </w:p>
    <w:p>
      <w:pPr>
        <w:pStyle w:val="Normal"/>
        <w:widowControl/>
        <w:bidi w:val="0"/>
        <w:spacing w:before="180" w:after="180"/>
        <w:jc w:val="left"/>
        <w:rPr/>
      </w:pPr>
      <w:r>
        <w:rPr/>
        <w:t>总之，通过这次党支部书记示范培训班的学习，我感到我们做的还很不够，在今后的工作中，还需要不断去探索，去创造，在实践中求发展，在继承中求创新，不断提高基层党支部工作的科学化、规范化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