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风景的解说词"/>
      <w:r>
        <w:rPr/>
        <w:t>关于黄山风景的解说词</w:t>
      </w:r>
      <w:bookmarkEnd w:id="0"/>
    </w:p>
    <w:p>
      <w:pPr>
        <w:pStyle w:val="Normal"/>
        <w:rPr/>
      </w:pPr>
      <w:r>
        <w:rPr/>
        <w:t>人们都说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。机不可失，时不再来，我有幸和妈妈一起乘着缆车登上了黄山。身临其境，被黄山的自然风光深深地吸引住了。</w:t>
      </w:r>
    </w:p>
    <w:p>
      <w:pPr>
        <w:pStyle w:val="Normal"/>
        <w:rPr/>
      </w:pPr>
      <w:r>
        <w:rPr/>
        <w:t>黄山以云海、奇松、怪石、温泉闻名天下。我见过大理石、花岗岩，却从来没有见过黄山的岩石。黄山的石头真奇呀，小的只有篮球般大小，大的有蓝鲸一样</w:t>
      </w:r>
      <w:r>
        <w:rPr/>
        <w:t>;</w:t>
      </w:r>
      <w:r>
        <w:rPr/>
        <w:t>黄山的石头真险啊，石头叠在石头上，好像一不小心就会滚下来</w:t>
      </w:r>
      <w:r>
        <w:rPr/>
        <w:t>;</w:t>
      </w:r>
      <w:r>
        <w:rPr/>
        <w:t>黄山的石头真怪呀，重重叠叠，底部只碰着一丁点儿，可它还是纹丝不动，像一位士兵，好像是用固体胶粘住一样。奇形怪状，形态各异，惟妙惟肖。</w:t>
      </w:r>
    </w:p>
    <w:p>
      <w:pPr>
        <w:pStyle w:val="Normal"/>
        <w:rPr/>
      </w:pPr>
      <w:r>
        <w:rPr/>
        <w:t>我见过阿里山和泰山，却从没见过像黄山那样的山。黄山的山真高呀，高耸入云，像一根针一样，直入云霄</w:t>
      </w:r>
      <w:r>
        <w:rPr/>
        <w:t>;</w:t>
      </w:r>
      <w:r>
        <w:rPr/>
        <w:t>黄山的山真险啊，危峰兀立，怪石嶙峋，好像一不小心就会栽倒下来。</w:t>
      </w:r>
    </w:p>
    <w:p>
      <w:pPr>
        <w:pStyle w:val="Normal"/>
        <w:rPr/>
      </w:pPr>
      <w:r>
        <w:rPr/>
        <w:t>黄山的山真秀啊，像海豚、像婴儿、像巨象，千姿百态，还有若隐若现的云海缭绕着每座山峰，游客就像进入天上仙境，我们也成了天上的各路神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真的太美了，秀丽的风光举不胜举，让我流连忘返，导游说不同的季节呈现出不同的黄山，下次有机会还想去游黄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