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不严不实自查报告范文"/>
      <w:r>
        <w:rPr/>
        <w:t>干部不严不实自查报告范文</w:t>
      </w:r>
      <w:bookmarkEnd w:id="0"/>
    </w:p>
    <w:p>
      <w:pPr>
        <w:pStyle w:val="Normal"/>
        <w:rPr/>
      </w:pPr>
      <w:r>
        <w:rPr/>
        <w:t>一是修身不严方面存在自身学习不够深入的问题。没有系统地学习政治理论跟与工作相关的政策法规、规章制度，仅仅停留在了解一些条例、规定的部分章节、条款上，没有结合自身工作、生活和学习实际，进行认真思考，深入剖析，真正理解的政治理论更少。对于工作相关的重要文件，了解的多，深入剖析与思考内涵的少，学习上存在畏难情绪，真正投入学习的时间不多，有时比较懒惰，做不到挤时间学习。虽然学了些政策理论和业务知识，但浮于表面的多，工作中，我深切地感受到，由于理论知识不够丰富，经常会感到工作思路不是很清晰，材料难写，新形势下的宣传教育工作方向不是很明确。</w:t>
      </w:r>
    </w:p>
    <w:p>
      <w:pPr>
        <w:pStyle w:val="Normal"/>
        <w:rPr/>
      </w:pPr>
      <w:r>
        <w:rPr/>
        <w:t>二是用权不严方面存在公权力界定不清的问题。党风廉政建设有时候流于形式，走过场，对于“公权姓公”、“权由法定”、“权依法使”等基本理念缺乏足够的认知，不能正确地对待和行使手中的权力。</w:t>
      </w:r>
    </w:p>
    <w:p>
      <w:pPr>
        <w:pStyle w:val="Normal"/>
        <w:rPr/>
      </w:pPr>
      <w:r>
        <w:rPr/>
        <w:t>三是律己不严方面存在工作作风散漫的问题。有时候请示报告制度执行不严，该请示的不请示、该报告的没报告</w:t>
      </w:r>
      <w:r>
        <w:rPr/>
        <w:t>;</w:t>
      </w:r>
      <w:r>
        <w:rPr/>
        <w:t>有的对上级决策部署贯彻落实态度不坚决、行动不迅速，搞上有政策，下有对策。</w:t>
      </w:r>
    </w:p>
    <w:p>
      <w:pPr>
        <w:pStyle w:val="Normal"/>
        <w:rPr/>
      </w:pPr>
      <w:r>
        <w:rPr/>
        <w:t>四是谋事不实方面存在求真务实的精神不够。工作中偏重于看得见的重点工作，主要事情。有时认为“想到”就是“做到”，计划措施虽然周密，一抓到底却不经常，存在追求形式，不重实效问题。接到工作任务，有时首先想到的是怎样尽快完成，而不是怎样做到最好，特别是任务多、压力大的时候更是如此。存在着应付以求过关的想法，影响了工作效果，没有时刻以高标准严格要求自己。</w:t>
      </w:r>
    </w:p>
    <w:p>
      <w:pPr>
        <w:pStyle w:val="Normal"/>
        <w:rPr/>
      </w:pPr>
      <w:r>
        <w:rPr/>
        <w:t>五是创业不实方面存在欠缺创新意识。没有充分发挥主观能动性，局限于上级布置什么做什么，关注领导的满意度多过于关注群众的满意度，有时产生的新想法也只是停留于心动而无行动的状态。尤其在卫生计生机构改革的新形势下，不敢打破原有框框，求稳怕难，碰到新情况、新问题凭经验考虑问题多。对一些时间短、任务紧、要求高的工作往往存在优质时达不到高效，高效中难以达到优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做人不实方面存在没有真正做到群众至上。没有真正把群众的事放在心上，作报告、写讲话稿把群众放的位置高，实际工作中把群众利益考虑的少，有些时候讲依靠群众、为了人民，但在想问题、做决策、办事情的时候，往往忽视群众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