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泰州溱湖旅游导游词"/>
      <w:r>
        <w:rPr/>
        <w:t>泰州溱湖旅游导游词</w:t>
      </w:r>
      <w:bookmarkEnd w:id="0"/>
    </w:p>
    <w:p>
      <w:pPr>
        <w:pStyle w:val="Normal"/>
        <w:rPr/>
      </w:pPr>
      <w:r>
        <w:rPr/>
        <w:t>“</w:t>
      </w:r>
      <w:r>
        <w:rPr/>
        <w:t>泰州城不大，但各种尘世的幸福极多。”马可波罗的这句话充分描绘古城泰州小巧温馨、精致祥和的水城慢生活的景象。也不知是一种浪漫的巧合还是上天刻意的安排，这座古老的凤凰城还赋予了“泰”字三水的丰富内涵，更孕育了溱湖的秀美。今天小徐将带您泛舟溱湖，感受陶渊明笔下“采菊东篱下，悠然见南山”的纯净和质朴。</w:t>
      </w:r>
    </w:p>
    <w:p>
      <w:pPr>
        <w:pStyle w:val="Normal"/>
        <w:rPr/>
      </w:pPr>
      <w:r>
        <w:rPr/>
        <w:t>溱湖，是一个与海亲近的湖，八千年前的一场海浸之后，留下的</w:t>
      </w:r>
      <w:r>
        <w:rPr/>
        <w:t>?</w:t>
      </w:r>
      <w:r>
        <w:rPr/>
        <w:t>湖。激情的长江奔腾地向里下河涌来，在此和淮河水温情地交融，缓缓向东抒情地汇入了黄海，形成了独特的三水文化，三水汇聚催生了这颗江淮明珠。</w:t>
      </w:r>
    </w:p>
    <w:p>
      <w:pPr>
        <w:pStyle w:val="Normal"/>
        <w:rPr/>
      </w:pPr>
      <w:r>
        <w:rPr/>
        <w:t>人常说：上有天堂，下有苏杭。那么溱湖就是人间的水天堂。</w:t>
      </w:r>
      <w:r>
        <w:rPr/>
        <w:t>6300</w:t>
      </w:r>
      <w:r>
        <w:rPr/>
        <w:t>亩的水域展示了她宽阔的胸怀和包容。</w:t>
      </w:r>
      <w:r>
        <w:rPr/>
        <w:t>5.5</w:t>
      </w:r>
      <w:r>
        <w:rPr/>
        <w:t>米的深度则体现了她的无尽头的神秘和温柔。</w:t>
      </w:r>
    </w:p>
    <w:p>
      <w:pPr>
        <w:pStyle w:val="Normal"/>
        <w:rPr/>
      </w:pPr>
      <w:r>
        <w:rPr/>
        <w:t>上天除了赐予十里溱湖的苍茫之外，还怀抱了湖畔的一座宋千年古刹“古寿圣寺”。它自古就是药师佛的道场，日夜吸纳天地间的灵气，佛佑一方，消灾延寿。</w:t>
      </w:r>
      <w:r>
        <w:rPr/>
        <w:t>500</w:t>
      </w:r>
      <w:r>
        <w:rPr/>
        <w:t>吨纯铜打造的</w:t>
      </w:r>
      <w:r>
        <w:rPr/>
        <w:t>81</w:t>
      </w:r>
      <w:r>
        <w:rPr/>
        <w:t>米高的三面药师佛塔，壮丽雄伟，承载了“天下第一水央塔”的美名。遥看佛塔，心若浮尘碧洗，空澈透明，傍晚灯火通明便呈现出一派“水天佛国、琉璃禅韵”的圣境。</w:t>
      </w:r>
    </w:p>
    <w:p>
      <w:pPr>
        <w:pStyle w:val="Normal"/>
        <w:rPr/>
      </w:pPr>
      <w:r>
        <w:rPr/>
        <w:t>不仅佛教文化深厚，溱湖还有着绝佳的水资源环境，碧波荡漾的弱碱性水精心孕育了“一网情深”的美食――“溱湖八鲜”。说到溱湖八鲜啊，您得听我这么说：簖蟹肉嫩壳红亮、甲鱼野生胶汁香、银鱼如玉鲜嫩爽、杂鱼量多品种广、鱼饼青菜烩高汤、虾球味美好营养、螺贝滋阴性温凉、老鹅三宝配葱姜。就是这些最简单的食材，最传统的烹饪方法却使得溱湖八鲜名声大振，让游人们流连忘返。因为您品尝到的是一种乡情，让您才下舌尖却上心头。</w:t>
      </w:r>
    </w:p>
    <w:p>
      <w:pPr>
        <w:pStyle w:val="Normal"/>
        <w:rPr/>
      </w:pPr>
      <w:r>
        <w:rPr/>
        <w:t>说完美食，接下来可是溱湖的重头戏了，那就是一年一度振奋人心的“溱潼会船节”。“溱潼会船节”于每年的清明之后举行。清明时节雨纷纷路上行人欲断魂。唐代诗人杜牧的这首绝句仿佛让所有的清明节都笼罩着一层蒙蒙的雨雾，千丝万缕的乡愁就在那一天飘飘洒洒。然而就在这千年古镇，就在这十里溱湖，清明节却走出了古诗人的伤感，灿烂成了一种民俗。会船当天，湖面上千舟云集、万篙林立，湖岸上呼声如潮、鼓乐喧天。这一天溱湖人每年都翘首期盼，在当地人看来比春节还要重要，因为这是他们自己的节日。如今的会船节已经被列为“首批中国非物质文化遗产”、“中国十大民俗节庆活动”、“大世界吉尼斯”等荣誉。</w:t>
      </w:r>
    </w:p>
    <w:p>
      <w:pPr>
        <w:pStyle w:val="Normal"/>
        <w:rPr/>
      </w:pPr>
      <w:r>
        <w:rPr/>
        <w:t>除了会船以外，溱湖带着期待、承载着希望摘取了一个又一个引以为荣的桂冠：国家级湿地公园、国家水利风景区、全国森林旅游示范区、全国青少年科普教育基地，同时，溱湖还创下了中国最年轻的</w:t>
      </w:r>
      <w:r>
        <w:rPr/>
        <w:t>5A</w:t>
      </w:r>
      <w:r>
        <w:rPr/>
        <w:t>景区的骄人记录。</w:t>
      </w:r>
    </w:p>
    <w:p>
      <w:pPr>
        <w:pStyle w:val="Normal"/>
        <w:widowControl/>
        <w:bidi w:val="0"/>
        <w:spacing w:before="180" w:after="180"/>
        <w:jc w:val="left"/>
        <w:rPr/>
      </w:pPr>
      <w:r>
        <w:rPr/>
        <w:t>尽管很多人走过无数水乡小城，来到溱湖还是会被她独特的魅力风情所打动。她虽没有牡丹的雍容华贵，却有着茶树的坚贞质朴</w:t>
      </w:r>
      <w:r>
        <w:rPr/>
        <w:t>;</w:t>
      </w:r>
      <w:r>
        <w:rPr/>
        <w:t>她虽没有戏曲中的爽朗花腔，却有着水乡小调的清新婉转。历代的文人墨客更是为她留下众多的诗词歌赋，让溱湖在从容中平添了几许优雅：莫道江南花似锦，溱潼水国胜江南。在这个秋风送爽的日子里，就请各位跟随我去驻足细品这个自然与文化完美交融的精心之作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