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管年度工作自我评价范文"/>
      <w:r>
        <w:rPr/>
        <w:t>主管年度工作自我评价范文</w:t>
      </w:r>
      <w:bookmarkEnd w:id="0"/>
    </w:p>
    <w:p>
      <w:pPr>
        <w:pStyle w:val="Normal"/>
        <w:rPr/>
      </w:pPr>
      <w:r>
        <w:rPr/>
        <w:t>xx</w:t>
      </w:r>
      <w:r>
        <w:rPr/>
        <w:t>年是我在得力物业工作的第二年，这一年里，在公司领导的正确指导下，各部门同事的支持和帮助下，我圆满完成了自己的本职工作，也顺利完成了领导交办的各项任务，自身在各方面都有所提升，为做好综合部各项工作打下了坚实的基础。本年度的工作总结如下：</w:t>
      </w:r>
    </w:p>
    <w:p>
      <w:pPr>
        <w:pStyle w:val="Normal"/>
        <w:rPr/>
      </w:pPr>
      <w:r>
        <w:rPr/>
        <w:t>一、努力学习物业管理专业知识，提高自身工作能力</w:t>
      </w:r>
    </w:p>
    <w:p>
      <w:pPr>
        <w:pStyle w:val="Normal"/>
        <w:rPr/>
      </w:pPr>
      <w:r>
        <w:rPr/>
        <w:t>因我是初次接触物业行业，虽然经过综合部近一年的锻炼，仍有许多专业知识不甚了解。为了尽快适应新的工作岗位和工作环境，我自觉加强学习，虚心求教，不断理清工作思路，总结工作方法。一方面，我以工作任务为牵引，依托工作岗位学习提高，通过观察、摸索、查阅资料和实践锻炼，较快地进入了工作状态</w:t>
      </w:r>
      <w:r>
        <w:rPr/>
        <w:t>;</w:t>
      </w:r>
      <w:r>
        <w:rPr/>
        <w:t>另一方面，在各级领导和同事的帮助指导下，从不会到会，从不熟悉到熟悉，逐渐摸清了工作中的基本情况，找到了切入点，把握了工作重点和难点，现已基本胜任本职工作。</w:t>
      </w:r>
    </w:p>
    <w:p>
      <w:pPr>
        <w:pStyle w:val="Normal"/>
        <w:rPr/>
      </w:pPr>
      <w:r>
        <w:rPr/>
        <w:t>二、脚踏实地，努力完成本职工作</w:t>
      </w:r>
    </w:p>
    <w:p>
      <w:pPr>
        <w:pStyle w:val="Normal"/>
        <w:rPr/>
      </w:pPr>
      <w:r>
        <w:rPr/>
        <w:t>综合部是一个工作非常繁杂、任务比较重的部门。在年初，作为综合部唯一的员工肩负着领导助手的重任，同时又要兼顾本部门各项工作，不论在工作安排还是处理问题时，都得慎重考虑，做到能独挡一面，这些都是综合部不可推卸的职责。一年来，我牢固树立“公司无小事”的思想，尽职尽责，努力工作。首先是熟悉本职业务，在工作之余，通过自己能够找到的一切资料，逐渐增进自己对物业行业的了解，使自己能够做好本职工作</w:t>
      </w:r>
      <w:r>
        <w:rPr/>
        <w:t>;</w:t>
      </w:r>
      <w:r>
        <w:rPr/>
        <w:t>其次是认真对待领导交办的每一件事，综合部是公司上情下达、下情上报的桥梁，做好综合部工作，对全公司工作的正常运转起着重要作用。</w:t>
      </w:r>
    </w:p>
    <w:p>
      <w:pPr>
        <w:pStyle w:val="Normal"/>
        <w:rPr/>
      </w:pPr>
      <w:r>
        <w:rPr/>
        <w:t>三、完成人员招聘、转正、离职、劳动合同签订、社保申报等各项行政工作</w:t>
      </w:r>
    </w:p>
    <w:p>
      <w:pPr>
        <w:pStyle w:val="Normal"/>
        <w:rPr/>
      </w:pPr>
      <w:r>
        <w:rPr/>
        <w:t>在今年</w:t>
      </w:r>
      <w:r>
        <w:rPr/>
        <w:t>9</w:t>
      </w:r>
      <w:r>
        <w:rPr/>
        <w:t>月以前，综合部所有工作一直由我一人负责。随着公司项目的增多，招聘需求的越来越大，上半年我通过多种渠道进行人员招聘，在项目交付前，基本完成招聘需求。同时做好新进人员的劳动合同签订和社保申报等行政工作。</w:t>
      </w:r>
    </w:p>
    <w:p>
      <w:pPr>
        <w:pStyle w:val="Normal"/>
        <w:rPr/>
      </w:pPr>
      <w:r>
        <w:rPr/>
        <w:t>四、顺利完成公司更名工作</w:t>
      </w:r>
    </w:p>
    <w:p>
      <w:pPr>
        <w:pStyle w:val="Normal"/>
        <w:rPr/>
      </w:pPr>
      <w:r>
        <w:rPr/>
        <w:t>为配合得力集团发展规划，提升企业知名度，在集团公司指示下，公司由“宁波瑞和物业管理有限公司”更名为“宁波得力物业管理有限公司”，</w:t>
      </w:r>
      <w:r>
        <w:rPr/>
        <w:t>xx</w:t>
      </w:r>
      <w:r>
        <w:rPr/>
        <w:t>年</w:t>
      </w:r>
      <w:r>
        <w:rPr/>
        <w:t>4</w:t>
      </w:r>
      <w:r>
        <w:rPr/>
        <w:t>月综合部完成更名的各项手续办理。</w:t>
      </w:r>
    </w:p>
    <w:p>
      <w:pPr>
        <w:pStyle w:val="Normal"/>
        <w:rPr/>
      </w:pPr>
      <w:r>
        <w:rPr/>
        <w:t>五、完成企业二级资质申报工作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7</w:t>
      </w:r>
      <w:r>
        <w:rPr/>
        <w:t>月，公司成功申报物业服务企业二级资质，综合部在公司各部门配合下完成申报的资料整理和手续办理。</w:t>
      </w:r>
    </w:p>
    <w:p>
      <w:pPr>
        <w:pStyle w:val="Normal"/>
        <w:rPr/>
      </w:pPr>
      <w:r>
        <w:rPr/>
        <w:t>六、开展</w:t>
      </w:r>
      <w:r>
        <w:rPr/>
        <w:t>ISO9001:2008</w:t>
      </w:r>
      <w:r>
        <w:rPr/>
        <w:t>质量体系建设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10</w:t>
      </w:r>
      <w:r>
        <w:rPr/>
        <w:t>月，由综合部负责，公司全体员工参与质量体系建设正式展开。在培训老师指导下，公司领导的大力支持下，各项工作都有条不紊的开展，各种资料、文件正按计划进行整理、修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