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毛流浪记读书心得400字"/>
      <w:r>
        <w:rPr/>
        <w:t>关于《三毛流浪记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假期里我看了《三毛流浪记》这本书。书里主要讲了一个小男孩的故事，他的名字叫三毛，他是一个孤儿，四处流浪，以乞讨为生，他无家可归，每天都睡在寒冷的的大街上。吃不饱，整天饿着肚子，别人还总是欺负他。有一次，三毛在乞讨的时候，看见他旁边有一个人也在乞讨，三毛就把自己乞讨的钱给了他，结果那个人是个骗子，他穿着新衣服和新裤子，原来他是个有钱人。三毛虽然穷但是很善良，一天，在路上，他看见有一个小男孩掉进水里，他连忙跳进水里把小男孩救了上来，小男孩的爸爸把他带回了家。三毛很高兴，他终于有了一个家。</w:t>
      </w:r>
    </w:p>
    <w:p>
      <w:pPr>
        <w:pStyle w:val="Normal"/>
        <w:rPr/>
      </w:pPr>
      <w:r>
        <w:rPr/>
        <w:t>想想我现在的生活，和三毛的生活太不一样了。我过得是非常优越的生活，我睡在温暖的大床上，吃得好穿得暖，想要什么就有什么，但是有时候还向大人乱发脾气，现在想想自己做得很不对。跟三毛比觉得自己太幸福了，夏天坐在空调的车去上学，风吹不着雨淋不着</w:t>
      </w:r>
      <w:r>
        <w:rPr/>
        <w:t>;</w:t>
      </w:r>
      <w:r>
        <w:rPr/>
        <w:t>每天都做我喜欢吃的菜，有事还会带我去饭店</w:t>
      </w:r>
      <w:r>
        <w:rPr/>
        <w:t>;</w:t>
      </w:r>
      <w:r>
        <w:rPr/>
        <w:t>我还可以到学校去上学，还能看许多想看的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好好珍惜现在的生活，努力学习，做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