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正能量的优选演讲稿"/>
      <w:r>
        <w:rPr/>
        <w:t>关于正能量的优选演讲稿</w:t>
      </w:r>
      <w:bookmarkEnd w:id="0"/>
    </w:p>
    <w:p>
      <w:pPr>
        <w:pStyle w:val="Normal"/>
        <w:rPr/>
      </w:pPr>
      <w:r>
        <w:rPr/>
        <w:t>高尔基说过：“一个人追求的目标越高，它的才力就发展得越快，对社会也就越有益。”由此说明，拥有目标，并为之奋斗，人生才会有意义。</w:t>
      </w:r>
    </w:p>
    <w:p>
      <w:pPr>
        <w:pStyle w:val="Normal"/>
        <w:rPr/>
      </w:pPr>
      <w:r>
        <w:rPr/>
        <w:t>既然目标对每个人的生命意义如此重要，那么身为学生的我们应该如何树立合理的目标呢</w:t>
      </w:r>
      <w:r>
        <w:rPr/>
        <w:t>?</w:t>
      </w:r>
      <w:r>
        <w:rPr/>
        <w:t>首先，树立的目标应该是远大的。这样树立目标如同跑步一样，若你的目标是</w:t>
      </w:r>
      <w:r>
        <w:rPr/>
        <w:t>800</w:t>
      </w:r>
      <w:r>
        <w:rPr/>
        <w:t>米，那当你跑到</w:t>
      </w:r>
      <w:r>
        <w:rPr/>
        <w:t>700</w:t>
      </w:r>
      <w:r>
        <w:rPr/>
        <w:t>米时便会全身发软</w:t>
      </w:r>
      <w:r>
        <w:rPr/>
        <w:t>;</w:t>
      </w:r>
      <w:r>
        <w:rPr/>
        <w:t>但如果目标是</w:t>
      </w:r>
      <w:r>
        <w:rPr/>
        <w:t>1000</w:t>
      </w:r>
      <w:r>
        <w:rPr/>
        <w:t>米，那你一定不会在跑到</w:t>
      </w:r>
      <w:r>
        <w:rPr/>
        <w:t>700</w:t>
      </w:r>
      <w:r>
        <w:rPr/>
        <w:t>米时就精疲力竭，因为目标在远方呼唤我们前进。</w:t>
      </w:r>
    </w:p>
    <w:p>
      <w:pPr>
        <w:pStyle w:val="Normal"/>
        <w:rPr/>
      </w:pPr>
      <w:r>
        <w:rPr/>
        <w:t>只有远大的目标才能将人的潜能发挥出来。再者，目标应该切合实际。如果个子很矮，为什么一定要成为优秀篮球或排球运动员呢</w:t>
      </w:r>
      <w:r>
        <w:rPr/>
        <w:t>?</w:t>
      </w:r>
      <w:r>
        <w:rPr/>
        <w:t>如果是色盲，何必以成为美术家作为自己的目标呢</w:t>
      </w:r>
      <w:r>
        <w:rPr/>
        <w:t>?</w:t>
      </w:r>
      <w:r>
        <w:rPr/>
        <w:t>另外，有的人订的目标太大，太远。这样的目标不能使人在学习中始终保持精力集中，容易发生虎头蛇尾的现象。所以，所定目标要切合实际。</w:t>
      </w:r>
    </w:p>
    <w:p>
      <w:pPr>
        <w:pStyle w:val="Normal"/>
        <w:rPr/>
      </w:pPr>
      <w:r>
        <w:rPr/>
        <w:t>树立了合理的目标，下一步是实现目标。请不要让目标只在心中开放，应该拿出纸笔，将目标明确的分为一个个小目标写下来后不再轻易改变它。心理学家发现，人在整个事情刚刚开始时和即将结束时，最能集中精力和注意力。于是就有了一个很好的办法避免做事半途而废，那就是把一个大目标分解成几个小目标，将一个大任务分解成一串小任务。这样，就大大增加了开始和结束的次数，人做事时能切实感到自己在逐步前进，在逐渐靠近大目标。这时，每一步骤的时限必须规定好并坚决完成。</w:t>
      </w:r>
    </w:p>
    <w:p>
      <w:pPr>
        <w:pStyle w:val="Normal"/>
        <w:rPr/>
      </w:pPr>
      <w:r>
        <w:rPr/>
        <w:t>然而前路多坎坷，实现目标的路上总会被绊倒。面对一次次失败，面对一张张惨不忍睹的考卷时，痛苦与烦恼会充斥整个心房。这时徘徊在坚持与放弃的十字路口的我们要谨记莎士比亚的感叹：“千万人的失败，都是摆在做事不彻底</w:t>
      </w:r>
      <w:r>
        <w:rPr/>
        <w:t>;</w:t>
      </w:r>
      <w:r>
        <w:rPr/>
        <w:t>往往做到离成功还差一步，便中止不做了。”是的，不轻信放弃，应是我们火一般的心声。</w:t>
      </w:r>
    </w:p>
    <w:p>
      <w:pPr>
        <w:pStyle w:val="Normal"/>
        <w:rPr/>
      </w:pPr>
      <w:r>
        <w:rPr/>
        <w:t>乘风破浪会有时，直挂云帆济沧海。让我们心中的目标，成为前进时的火炬，航行时的灯塔，让我们在实现目标的征途中实现生命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