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教师评语"/>
      <w:r>
        <w:rPr/>
        <w:t>初一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文静、守纪、勤学、努力，作业完成好，书写工整，一直受到老师同学的好评。可你知道吗：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是个很优秀的男孩：学习刻苦认真，成绩优异</w:t>
      </w:r>
      <w:r>
        <w:rPr/>
        <w:t>;</w:t>
      </w:r>
      <w:r>
        <w:rPr/>
        <w:t>待人热情真诚，乐于助人</w:t>
      </w:r>
      <w:r>
        <w:rPr/>
        <w:t>;</w:t>
      </w:r>
      <w:r>
        <w:rPr/>
        <w:t>工作认真负责、劳动积极肯干，是老师的好帮手。更难得的是你德智体的全面发展，真的是名副其实的“三好学生”希望你能高扬自信的风帆，乘风破浪，实现自己的远大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6.</w:t>
      </w:r>
      <w:r>
        <w:rPr/>
        <w:t>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9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1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4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19.</w:t>
      </w:r>
      <w:r>
        <w:rPr/>
        <w:t>你头脑聪明，但你没有充分利用，你的精力较分散，花在学习上的精力不多。有时对自己要求不够严格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0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22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9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优秀的学生，希望你把握住今天，把握住人生，通过不懈的努力，创造属于自己，也属于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