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兰河传读书心得优秀范文"/>
      <w:r>
        <w:rPr/>
        <w:t>呼兰河传读书心得优秀范文</w:t>
      </w:r>
      <w:bookmarkEnd w:id="0"/>
    </w:p>
    <w:p>
      <w:pPr>
        <w:pStyle w:val="Normal"/>
        <w:rPr/>
      </w:pPr>
      <w:r>
        <w:rPr/>
        <w:t>一年一度的暑假又来了，在开头这几天，看了萧红姐姐的《呼兰河传》，这是“一篇叙事诗，一幅多彩的风土画，一串凄婉的歌谣。”</w:t>
      </w:r>
    </w:p>
    <w:p>
      <w:pPr>
        <w:pStyle w:val="Normal"/>
        <w:rPr/>
      </w:pPr>
      <w:r>
        <w:rPr/>
        <w:t>全书共七章，描写了上世纪二三十年代东北小城呼兰的风土人情，真实而生动地再现了当地老百姓平凡、卑琐、落后的生活现状和平庸愚昧的精神状态。第一章：一个既僻远又热闹的小城，在城中的交通要道上坐落着一个“大泥坑”。第二章：民俗民风：跳大神、唱秧歌、放河灯等。第三章：写与祖父的快乐生活。第四章：荒凉的家、荒凉的园子。第五章：胡家小团圆媳妇的悲惨之死。第六章：我家的一个亲戚有二伯，他是一个光棍，他古怪的性格。第七章：邻居“磨官冯歪嘴子”的苦难生活，卑微的活着。</w:t>
      </w:r>
    </w:p>
    <w:p>
      <w:pPr>
        <w:pStyle w:val="Normal"/>
        <w:rPr/>
      </w:pPr>
      <w:r>
        <w:rPr/>
        <w:t>印象最深的是：作者描写童年时的爱玩的花园：花开了，就象花睡醒了似的。鸟飞了，就象飞上天了似的。虫子叫了，就象虫子在说话似的。一切都活了，都有无限的本领，要做什么，就做什么，要怎么样，就怎么样，都是自由的。倭瓜愿意爬上架就爬上架，愿意爬上房就爬上房。黄瓜愿意开一个谎花就开一个谎花，愿意结一个黄瓜就结一个黄瓜。就是一个黄瓜也不结，一朵花也不开也没有人问它。玉米愿意长多高就长多高，他若愿意长上天去，也没有人管……我特别喜欢这一段，几翻就翻到，快背得出来了，童话般的意境，诗意的语言，又简单活泼，写得多么好</w:t>
      </w:r>
      <w:r>
        <w:rPr/>
        <w:t>!</w:t>
      </w:r>
    </w:p>
    <w:p>
      <w:pPr>
        <w:pStyle w:val="Normal"/>
        <w:rPr/>
      </w:pPr>
      <w:r>
        <w:rPr/>
        <w:t>如果童年的花园和爷爷带给了她许多的快乐，那么和她差不多年龄的小团圆媳妇那一章节，让人看得透不过气来</w:t>
      </w:r>
      <w:r>
        <w:rPr/>
        <w:t>!</w:t>
      </w:r>
      <w:r>
        <w:rPr/>
        <w:t>让人悲哀</w:t>
      </w:r>
      <w:r>
        <w:rPr/>
        <w:t>!12</w:t>
      </w:r>
      <w:r>
        <w:rPr/>
        <w:t>岁，一个天真烂漫的年龄，本该在父母面前撒娇，却千里迢迢到这里当童养媳，因为活泼，不像媳妇，所以受到婆婆的打，叫她变得更懂事更听话，这打持续一个冬天，不管白天黑夜，“一天打八顿，有几回，我是把她吊在大梁上，叫她叔公公用皮鞭子狠狠地抽了她几回。我也用烧红过的烙铁烙她的脚心……”她婆婆这样说，打她是为了让她懂规矩</w:t>
      </w:r>
      <w:r>
        <w:rPr/>
        <w:t>!</w:t>
      </w:r>
      <w:r>
        <w:rPr/>
        <w:t>后来女孩子给他们折磨得快发疯了，他们就听跳大神的话请人给她洗热水澡，滚水，昏过去用冷水浇醒再洗，洗了三回，就这样活活把人折磨死了</w:t>
      </w:r>
      <w:r>
        <w:rPr/>
        <w:t>!</w:t>
      </w:r>
      <w:r>
        <w:rPr/>
        <w:t>愚昧，可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讽刺，也有幽默。开始读时有轻松之感，然而愈越下去心头就会一点一点沉重起来。可是，仍然有美，即使这美有点病态，也仍然不能不使你炫惑。”推荐大家有空读一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