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胜脱贫攻坚个人工作心得体会范文2023两千字"/>
      <w:r>
        <w:rPr/>
        <w:t>决胜脱贫攻坚个人工作心得体会范文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今年是决战决胜脱贫攻坚收官之年，俗话说，小康不小康，关键看老乡，致富不致富，关键看干部。基层干部是脱贫攻坚战的主力军，是致富路上的先锋队。在这场战役中，基层干部，特别是基层年轻干部，要敢于担当、甘于奉献，在脱贫攻坚战中有所作为。</w:t>
      </w:r>
    </w:p>
    <w:p>
      <w:pPr>
        <w:pStyle w:val="Normal"/>
        <w:rPr/>
      </w:pPr>
      <w:r>
        <w:rPr/>
        <w:t>强化党性修养，坚定理想信念。习近平总书记在</w:t>
      </w:r>
      <w:r>
        <w:rPr/>
        <w:t>3</w:t>
      </w:r>
      <w:r>
        <w:rPr/>
        <w:t>月</w:t>
      </w:r>
      <w:r>
        <w:rPr/>
        <w:t>6</w:t>
      </w:r>
      <w:r>
        <w:rPr/>
        <w:t>日决战决胜脱贫攻坚座谈会上指出，“脱贫攻坚战不是轻轻松松一冲锋就能打赢的，必须高度重视面临的困难挑战。”“今年是脱贫攻坚战最后一年，收官之年又遭遇疫情影响，各项工作任务更重、要求更高。”基层干部作为脱贫攻坚工作的推进主体，虽然年初经历了防疫阻击战，但对于脱贫攻坚战不能有松松劲、歇歇气的想法，更要强化党性修养、发扬担当精神、磨练意志品质，胸怀大局，拥有一鼓作气攻城拔寨的决心，用自己的双肩扛起脱贫攻坚的政治重任，怀揣必胜的理想信念。同时，基层干部也要搞好脱贫路上的作风建设，严以律己、严以修身，不碰“红线”，守住“底线”，在关系群众的任何一件小事上都做到清正廉洁，方能赢得群众拥护，凝心聚力促脱贫。</w:t>
      </w:r>
    </w:p>
    <w:p>
      <w:pPr>
        <w:pStyle w:val="Normal"/>
        <w:rPr/>
      </w:pPr>
      <w:r>
        <w:rPr/>
        <w:t>创新工作思维，提升业务水平。习近平总书记指出，要采取超常举措，拿出过硬办法，按照精准扶贫、精准脱贫要求，用一套政策组合拳，确保在既定时间节点打赢扶贫开发攻坚战。基层干部处于脱贫攻坚的第一线，责任重大，既谈“精准”，则需分类施策，产业扶贫、易地搬迁、安全饮水、医疗保障、农村人居环境整治等，千头万绪，每一样工作都要求基层干部必须勇于新担当、善于新作为。首先是要吃透政策，领会上级精神“不跑偏”，努力钻研业务知识，厘清工作思路，成为脱贫攻坚的业务精英。其次要执行有力，面对困难群众的具体诉求要深挖细刨，了解真实生活状况，及时反馈，为其提供切实有效的解决困难的方法。最后，要有“功成不必在我”“功成必定有我”的理想信念，不争彩头、不出风头、埋头苦干、真抓实干，为实现人民群众的脱贫致富不懈奋斗。</w:t>
      </w:r>
    </w:p>
    <w:p>
      <w:pPr>
        <w:pStyle w:val="Normal"/>
        <w:rPr/>
      </w:pPr>
      <w:r>
        <w:rPr/>
        <w:t>狠抓落实落地，巩固脱贫成效。习近平总书记指出，脱贫攻坚，从严从实是要领。“上面千条线，下面一根针”，基层干部的细小作为影响着方针政策的执行力度，一言一行都直接关乎困难群众的切身利益，通过入户排查，与困难群众拉家常、摆龙门阵，了解其真正致贫原因，再因户施策，拔掉贫根，走上脱贫致富之路，这无疑是“完美”的。但在具体落实上，却出现了打折扣的现象，有的基层干部忙于办公室工作，不愿下村入户，有的到村入户后走走过场，随后在村上挥霍时光，仅图“完成任务”，这样的扶贫，让上级揪心，让群众伤心。决战决胜脱贫攻坚任务重、时间紧，经不起“浪费”，对于不愿挽起裤脚下深水的基层干部，必须要进一步强化责任意识，脚踏实地，撸起袖子加油干，扑下身子抓落实，了解真实情况，倾听真实声音，做到真实帮扶，实现“春风化雨，润物无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真如铁，而今迈步从头越。决战决胜脱贫攻坚具有艰巨性、紧迫性，但我们基层干部一定不放松、不停顿、不懈怠、冲锋在前，为如期全面建成小康社会、实现第一个百年奋斗目标贡献应有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