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家庭教育案例"/>
      <w:r>
        <w:rPr/>
        <w:t>初中生的家庭教育案例</w:t>
      </w:r>
      <w:bookmarkEnd w:id="0"/>
    </w:p>
    <w:p>
      <w:pPr>
        <w:pStyle w:val="Normal"/>
        <w:rPr/>
      </w:pPr>
      <w:r>
        <w:rPr/>
        <w:t>有位绅士在花店门口停车，他打算向花店订一束花，请他们送去给远在故乡的母亲。绅士正要走进店门，发现有个小女孩坐在路边哭，绅士走到小女孩面前问她说：“孩子，为什么坐在这里哭啊</w:t>
      </w:r>
      <w:r>
        <w:rPr/>
        <w:t>?”</w:t>
      </w:r>
      <w:r>
        <w:rPr/>
        <w:t>小女孩说：“我想买一朵玫瑰花送给妈妈，可是我的钱不够。”绅士听了感到心疼。</w:t>
      </w:r>
    </w:p>
    <w:p>
      <w:pPr>
        <w:pStyle w:val="Normal"/>
        <w:rPr/>
      </w:pPr>
      <w:r>
        <w:rPr/>
        <w:t>“</w:t>
      </w:r>
      <w:r>
        <w:rPr/>
        <w:t>这样啊……”，于是绅士牵著小女孩的手走进花店，先订了要送给母亲的花束，然后给小女孩买了一朵玫瑰花。走出花店时绅士向小女孩提议，要开车送她回家。</w:t>
      </w:r>
    </w:p>
    <w:p>
      <w:pPr>
        <w:pStyle w:val="Normal"/>
        <w:rPr/>
      </w:pPr>
      <w:r>
        <w:rPr/>
        <w:t>“</w:t>
      </w:r>
      <w:r>
        <w:rPr/>
        <w:t>真的要送我回家吗</w:t>
      </w:r>
      <w:r>
        <w:rPr/>
        <w:t>?”“</w:t>
      </w:r>
      <w:r>
        <w:rPr/>
        <w:t>当然啊</w:t>
      </w:r>
      <w:r>
        <w:rPr/>
        <w:t>!”“</w:t>
      </w:r>
      <w:r>
        <w:rPr/>
        <w:t>那你送我去妈妈那里好了。可是叔叔，我妈妈住的地方，离这里很远。”绅士照小女孩说的一直开了过去，没想到走出市区大马路之后，随着蜿蜒山路前行，竟然来到了墓园。小女孩把花放在一座新坟旁边，她为了给一个月前刚过世的母亲，献上一朵玫瑰花，而走了一大段远路。</w:t>
      </w:r>
    </w:p>
    <w:p>
      <w:pPr>
        <w:pStyle w:val="Normal"/>
        <w:rPr/>
      </w:pPr>
      <w:r>
        <w:rPr/>
        <w:t>绅士将小女孩送回家中，然后再度折返花店。他取消了要寄给母亲的花束，而改买了一大束鲜花，直奔离这里有五小时车程的母亲家中，他要亲自将花献给妈妈。</w:t>
      </w:r>
    </w:p>
    <w:p>
      <w:pPr>
        <w:pStyle w:val="Normal"/>
        <w:rPr/>
      </w:pPr>
      <w:r>
        <w:rPr/>
        <w:t>——</w:t>
      </w:r>
      <w:r>
        <w:rPr/>
        <w:t>为逝者举行盛大丧礼，不如在他在世时，善尽孝心。</w:t>
      </w:r>
    </w:p>
    <w:p>
      <w:pPr>
        <w:pStyle w:val="Normal"/>
        <w:rPr/>
      </w:pPr>
      <w:r>
        <w:rPr/>
        <w:t>初中生的家庭教育案例</w:t>
      </w:r>
      <w:r>
        <w:rPr/>
        <w:t>:</w:t>
      </w:r>
    </w:p>
    <w:p>
      <w:pPr>
        <w:pStyle w:val="Normal"/>
        <w:rPr/>
      </w:pPr>
      <w:r>
        <w:rPr/>
        <w:t>我与上帝同行。路过一条河时，我看到河水里有一个人在挣扎，便问上帝：“你为什么不去救他，难道他没有向你祈祷吗</w:t>
      </w:r>
      <w:r>
        <w:rPr/>
        <w:t>?”</w:t>
      </w:r>
      <w:r>
        <w:rPr/>
        <w:t>上帝回答：“不，他向我祈祷了两次，我救了他两次，第一次我让一根原木飘过他的身边，他没有抓住，第二次，我让一个人划着竹筏，从他身边经过，他又不肯去抓那个人伸出的手，你让我怎样去救他呀</w:t>
      </w:r>
      <w:r>
        <w:rPr/>
        <w:t>?”</w:t>
      </w:r>
      <w:r>
        <w:rPr/>
        <w:t>我哑口无言。</w:t>
      </w:r>
    </w:p>
    <w:p>
      <w:pPr>
        <w:pStyle w:val="Normal"/>
        <w:rPr/>
      </w:pPr>
      <w:r>
        <w:rPr/>
        <w:t>我们又继续前行，路过一个城市，我指着一个衣衫褴褛的乞丐说：“你为什么不救救他，难道他不是你的信徒吗</w:t>
      </w:r>
      <w:r>
        <w:rPr/>
        <w:t>?”</w:t>
      </w:r>
      <w:r>
        <w:rPr/>
        <w:t>上帝不答，只是指着前面的一座豪华的住宅说：“那里的主人是他的弟弟，他们的父母去世时，按照我的旨意将遗产平分给了他们兄弟二人，可他自己好吃懒做，不肯上进，挥霍光了家产，你让我怎么帮他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猛然醒来，其实，在我们面前的机会很多，只是我们有时不能好好把握罢了。我们只有做自己的上帝，才能拯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