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培训评价"/>
      <w:r>
        <w:rPr/>
        <w:t>幼儿园教师培训评价</w:t>
      </w:r>
      <w:bookmarkEnd w:id="0"/>
    </w:p>
    <w:p>
      <w:pPr>
        <w:pStyle w:val="Normal"/>
        <w:rPr/>
      </w:pPr>
      <w:r>
        <w:rPr/>
        <w:t>本学期的新教师培训进入了尾声。这一学期我们开展了讲故事比赛、舞蹈表演，并且还进行了新教师的观摩活动和实录反思的分析。透过新教师的培训，我从中也取得了不少的收获。我就拿本学期末的一堂实录反思来讲吧。</w:t>
      </w:r>
    </w:p>
    <w:p>
      <w:pPr>
        <w:pStyle w:val="Normal"/>
        <w:rPr/>
      </w:pPr>
      <w:r>
        <w:rPr/>
        <w:t>活动前我认真反复的看了</w:t>
      </w:r>
      <w:r>
        <w:rPr/>
        <w:t>__-_</w:t>
      </w:r>
      <w:r>
        <w:rPr/>
        <w:t>教师的一堂观摩课，并且还做了详细的笔录。再结合</w:t>
      </w:r>
      <w:r>
        <w:rPr/>
        <w:t>yy</w:t>
      </w:r>
      <w:r>
        <w:rPr/>
        <w:t>教师上的《盒子上的数字》进行了一个调整。我发现</w:t>
      </w:r>
      <w:r>
        <w:rPr/>
        <w:t>__-_</w:t>
      </w:r>
      <w:r>
        <w:rPr/>
        <w:t>教师在说到保质期的时候出示的是</w:t>
      </w:r>
      <w:r>
        <w:rPr/>
        <w:t>2006~2008</w:t>
      </w:r>
      <w:r>
        <w:rPr/>
        <w:t>的数字，她在和孩子们谈保质期的时候，有的孩子说三年，有的说两年，在验证的时候虽然</w:t>
      </w:r>
      <w:r>
        <w:rPr/>
        <w:t>_</w:t>
      </w:r>
      <w:r>
        <w:rPr/>
        <w:t>教师说的比较清楚，但孩子们似懂非懂，好像还是没有理解。所以对于这一现象，我进行了调整。我利用牛奶盒上的数字来对保质期进行一个说明。因为我发现牛奶的食用周期短，也就意味着它的保质期时间不长，也就是七天。用这七天和三年的保质期来比，孩子似乎更容易理解前者，也由于七天时间短，孩子能够用数的方式来感受保质期的天数，而三年这个概念比较遥远，所以说用牛奶盒来说明保质期更贴切孩子们的实际生活，也更能让孩子们去理解。</w:t>
      </w:r>
    </w:p>
    <w:p>
      <w:pPr>
        <w:pStyle w:val="Normal"/>
        <w:rPr/>
      </w:pPr>
      <w:r>
        <w:rPr/>
        <w:t>在看了</w:t>
      </w:r>
      <w:r>
        <w:rPr/>
        <w:t>yy</w:t>
      </w:r>
      <w:r>
        <w:rPr/>
        <w:t>教师上的《盒子上的数字》后，我也思考着一个问题。因为在</w:t>
      </w:r>
      <w:r>
        <w:rPr/>
        <w:t>yy</w:t>
      </w:r>
      <w:r>
        <w:rPr/>
        <w:t>教师出示药的时候，虽然药盒上也有年龄及用药量，可是，她所用的药是成人的药，似乎脱离了孩子的实际生活，就这一点我也进行了调整。我选取的是孩子感冒后常喝的儿童药水，因为从外表包装上就能一眼看出是孩子吃的药，并且包装比较卡</w:t>
      </w:r>
      <w:r>
        <w:rPr/>
        <w:t>-</w:t>
      </w:r>
      <w:r>
        <w:rPr/>
        <w:t>通，容易吸引孩子们的兴趣。药盒上也有年龄提示和药量提示，正贴合了我的目标。而对于药量我出示了一个量杯，能够让孩子们在药水和量杯之间进行比较，有了实物的比较，孩子们也更能容易理解和理解，而不是空空之谈了，对于我的这次活动也又提升了一些价值。</w:t>
      </w:r>
    </w:p>
    <w:p>
      <w:pPr>
        <w:pStyle w:val="Normal"/>
        <w:rPr/>
      </w:pPr>
      <w:r>
        <w:rPr/>
        <w:t>这次的变动还增加了一个重量概念。在刚开始的时候我还真不明白怎样去解释这个重量的意思。说的太简单了怕没说出理由，说的复杂了，就连我也听不懂了，更别说孩子们了。所以我也简单说明了“克”就是重量的意思，并且还具体说明了“克”前面的数字越大代表着东西越重。并且为了使孩子们理解，我出示了两种重量不一样的盒子，让他们运用新学到的本领进行探索和比较。这一实践也证明我的想法是对的，孩子们透过这样的操作，很快的就理解了“克”的意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其实这次活动的缺点也是很多的。比如刚开始时对孩子们提出的“</w:t>
      </w:r>
      <w:r>
        <w:rPr/>
        <w:t>101”</w:t>
      </w:r>
      <w:r>
        <w:rPr/>
        <w:t>我就没有一个很好的解释。并且整个活动我急于完成四个重点的说明，所以给予孩子们的自由探索发现甚少，基本都是由我自我在发现数字，再去引导孩子们去发现，所以局限了他们的自主探索空间，他们的发言机会也比较少，教师完全有高控的行为，并且在提问上也缺少针对性。对于这些比较明显的缺点，还需要在日后的活动中去琢磨和改善。相信透过下学期的新教师培训，我会提高的更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