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主题讲话稿"/>
      <w:r>
        <w:rPr/>
        <w:t>重阳节主题讲话稿</w:t>
      </w:r>
      <w:bookmarkEnd w:id="0"/>
    </w:p>
    <w:p>
      <w:pPr>
        <w:pStyle w:val="Normal"/>
        <w:rPr/>
      </w:pPr>
      <w:r>
        <w:rPr/>
        <w:t>各位同志：</w:t>
      </w:r>
    </w:p>
    <w:p>
      <w:pPr>
        <w:pStyle w:val="Normal"/>
        <w:rPr/>
      </w:pPr>
      <w:r>
        <w:rPr/>
        <w:t>今天我校党支部和工会组织学校退休教职工举行“九九话重阳，浓浓敬老情”的主题座谈会，首先我代表学校向退休教职工们表示节日的祝福，感谢大家多年来为学校各方面工作辛勤的努力和无私奉献，并衷心祝福老同志们健康长寿，快乐幸福。</w:t>
      </w:r>
    </w:p>
    <w:p>
      <w:pPr>
        <w:pStyle w:val="Normal"/>
        <w:rPr/>
      </w:pPr>
      <w:r>
        <w:rPr/>
        <w:t>现在退休教职工们已经融为一体，是相亲相爱一家人，希望大家相互交流，互助互爱，共同过好晚年幸福生活。</w:t>
      </w:r>
    </w:p>
    <w:p>
      <w:pPr>
        <w:pStyle w:val="Normal"/>
        <w:rPr/>
      </w:pPr>
      <w:r>
        <w:rPr/>
        <w:t>下面我代表学校汇报最新发展状况：学校从丰富学生课外生活、狠抓学生行为习惯养成教育、不段提升教育教学质量三个方面推行和创建盐亭县素质教育特色学校的情况</w:t>
      </w:r>
      <w:r>
        <w:rPr/>
        <w:t>;</w:t>
      </w:r>
      <w:r>
        <w:rPr/>
        <w:t>对学校常规管理、少年宫建设、近几年教学质量以及三大球等方面取得的成绩进行了汇报</w:t>
      </w:r>
      <w:r>
        <w:rPr/>
        <w:t>;</w:t>
      </w:r>
      <w:r>
        <w:rPr/>
        <w:t>对学校今后的办学理念、发展方向以及基础设施建设等方面进行了规划说明。</w:t>
      </w:r>
    </w:p>
    <w:p>
      <w:pPr>
        <w:pStyle w:val="Normal"/>
        <w:widowControl/>
        <w:bidi w:val="0"/>
        <w:spacing w:before="180" w:after="180"/>
        <w:jc w:val="left"/>
        <w:rPr/>
      </w:pPr>
      <w:r>
        <w:rPr/>
        <w:t>希望退休教职工们能够经常回校看看，许多退休教职工表示师生队伍的壮大倍感欣慰，对学校所取得的成就倍感自豪，对学校领导和教师的辛勤付出倍感感谢，对学校今后的发展充满期望</w:t>
      </w:r>
      <w:r>
        <w:rPr/>
        <w:t>!</w:t>
      </w:r>
      <w:r>
        <w:rPr/>
        <w:t>这次退休教职工座谈会，让退休教师感受到了学校党组织和工会的温暖和关怀，也体现了学校尊老、敬老的优良传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