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掮客苏洪波观后感学习心得最新大全"/>
      <w:r>
        <w:rPr/>
        <w:t>《政治掮客苏洪波》观后感学习心得最新大全</w:t>
      </w:r>
      <w:bookmarkEnd w:id="0"/>
    </w:p>
    <w:p>
      <w:pPr>
        <w:pStyle w:val="Normal"/>
        <w:rPr/>
      </w:pPr>
      <w:r>
        <w:rPr/>
        <w:t>《中国共产党廉洁自律准则》共计八条，前四条是针对所有党员廉洁自律规范，要求所有党员公私分明、崇廉拒腐、尚俭戒奢、吃苦在前享受在后</w:t>
      </w:r>
      <w:r>
        <w:rPr/>
        <w:t>;</w:t>
      </w:r>
      <w:r>
        <w:rPr/>
        <w:t>后四条是针对领导干部的廉洁自律规范，要求领导干部廉洁从政、廉洁用权、廉洁修身、廉洁齐家。通过对《准则》和习近平总书记关于反腐倡廉讲话的学习，特别是对一些发生在我们身边的活生生的反面典型的警示教育，作为工办后勤中心的一名副主任，结合自己的工作实际，对如何把握自我、坚守防线，做到廉洁自律，谈几点体会。</w:t>
      </w:r>
    </w:p>
    <w:p>
      <w:pPr>
        <w:pStyle w:val="Normal"/>
        <w:rPr/>
      </w:pPr>
      <w:r>
        <w:rPr/>
        <w:t>一、注重学习，不断提升思想觉悟水平</w:t>
      </w:r>
    </w:p>
    <w:p>
      <w:pPr>
        <w:pStyle w:val="Normal"/>
        <w:rPr/>
      </w:pPr>
      <w:r>
        <w:rPr/>
        <w:t>信念的丧失，道德的堕落往往是腐败发生的根源，稍有放松、懈怠，就可能权为私用，滑向腐败的深渊。所以，我们只有不断加强思想道德修养，坚持自重、自省、自警、自励，用理性控制私欲，才能自觉抵制各种腐朽思想的侵蚀，真正做到秉公用权、廉洁从政。作为党的领导干部，我们应该把学习作为提高能力素质、推进事业发展的根本之道。学习的目的在于运用、在于提高，要把学习和实践结合起来，善于运用学到的知识解决实际工作中的问题，努力做到学以致用、用以促学、学用相长，不断提高分析问题、解决问题的能力，不断提高拒腐防变的能力，打牢自己的思想防线，确保自己在任何时候都做到不以权谋私，不滥用职权，不贪赃枉法。</w:t>
      </w:r>
    </w:p>
    <w:p>
      <w:pPr>
        <w:pStyle w:val="Normal"/>
        <w:rPr/>
      </w:pPr>
      <w:r>
        <w:rPr/>
        <w:t>二、按章办事，以实际行动践行廉洁自律</w:t>
      </w:r>
    </w:p>
    <w:p>
      <w:pPr>
        <w:pStyle w:val="Normal"/>
        <w:rPr/>
      </w:pPr>
      <w:r>
        <w:rPr/>
        <w:t>在工作中，始终以“拒腐蚀、永不沾”“不以恶小而为之”的信条警示自己，时刻以一名共产党员的标准严格要求自己，注重自身能力素质的养成和修养的提高。特别是在分管的工作中，能严格按照规章制度办事：在车辆管理方面，严格落实车辆、人员管理制度，坚决杜绝公车私用、私车公养及违反公车封存管理规定</w:t>
      </w:r>
      <w:r>
        <w:rPr/>
        <w:t>;</w:t>
      </w:r>
      <w:r>
        <w:rPr/>
        <w:t>在单位职工子女入学方面，主动协调、积极作为，坚决杜绝吃拿卡要、人为设置障碍等现象，全力做好服务保障、对接沟通工作。通过不断的努力，做到按规矩办事，不随心所欲，树立正确的人生观、价值观，做一个对党忠诚老实，对群众忠诚老实，台上台下一种表现、圈里圈外一个形象，力争在党员群众中起到好的表率作用。</w:t>
      </w:r>
    </w:p>
    <w:p>
      <w:pPr>
        <w:pStyle w:val="Normal"/>
        <w:rPr/>
      </w:pPr>
      <w:r>
        <w:rPr/>
        <w:t>三、严守纪律，自觉接受党内外监督</w:t>
      </w:r>
    </w:p>
    <w:p>
      <w:pPr>
        <w:pStyle w:val="Normal"/>
        <w:rPr/>
      </w:pPr>
      <w:r>
        <w:rPr/>
        <w:t>党的纪律是党的各级组织和党员必须遵守的行为准则，在纪律面前没有特殊党员和特殊干部。作为领导干部对于手中的权利，要心存敬畏，手握戒尺，“吾日三省吾身”，要让守纪律成为浸在骨子里、融在血液中的自觉修养。同时，要增强接受党组织和群众监督的自觉意识。虚心地、真诚地接受监督和批评，不是一种摆设，也不是一种姿态，而是党性原则的重大问题，是增强免疫力的内在力量，是抵御各种诱惑、廉洁从政的重要保证。如果不主动增强接受监督的意识，有逃过监督的侥幸心理，就容易放纵思想，我行我素，结果坠入腐败的深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时期的基层党员干部，要坚持高线、守住底线，不触底线、不越红线，以“粉身碎骨浑不怕”的精神来恪守“廉洁”二字，常怀律己之心、常思贪欲之害，时刻牢记党的纪律，做党领导伟大事业的坚定基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