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中职学生期末评语"/>
      <w:r>
        <w:rPr/>
        <w:t>班主任中职学生期末评语</w:t>
      </w:r>
      <w:bookmarkEnd w:id="0"/>
    </w:p>
    <w:p>
      <w:pPr>
        <w:pStyle w:val="Normal"/>
        <w:rPr/>
      </w:pPr>
      <w:r>
        <w:rPr/>
        <w:t>1.</w:t>
      </w:r>
      <w:r>
        <w:rPr/>
        <w:t>李思涵：你是个聪明，机灵的男孩。对各种问题总能大胆地说出自己的想法，在学校尊敬师长，对人有礼貌，老师看到你和个别同学的关系有所改善很高兴，老师希望今后你能在说出自己的想法前，仔细听好老师的问题，字迹再工整些，今后争取更大的进步。</w:t>
      </w:r>
    </w:p>
    <w:p>
      <w:pPr>
        <w:pStyle w:val="Normal"/>
        <w:rPr/>
      </w:pPr>
      <w:r>
        <w:rPr/>
        <w:t>2.</w:t>
      </w:r>
      <w:r>
        <w:rPr/>
        <w:t>陶欣然：你的多才多艺令老师们交口称赞，你的无私奉献让同学们由衷敬佩。看着你热心地帮助每一位需要帮助的同学</w:t>
      </w:r>
      <w:r>
        <w:rPr/>
        <w:t>;</w:t>
      </w:r>
      <w:r>
        <w:rPr/>
        <w:t>看着你凝神的思考</w:t>
      </w:r>
      <w:r>
        <w:rPr/>
        <w:t>??</w:t>
      </w:r>
      <w:r>
        <w:rPr/>
        <w:t>我真为你感到高兴。你的智慧来自于日常的积累，如果你在对待学习上，能再多几分不达目的不罢休的韧劲，那就更接近完美了。欣然，加油吧，你的未来注定流光溢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成杰：幽默是一个人的学识、胸怀、智慧和灵感在语言表达中的体现。随着岁月的流逝，你已成为一个少年。我知道你心中蕴藏者一股进取不息的热情与力量，是个甘于平凡却不甘于平庸的孩子。希望你把握少年好时光，用真正的智慧去化解未来生活、学习中的每一道难题。</w:t>
      </w:r>
    </w:p>
    <w:p>
      <w:pPr>
        <w:pStyle w:val="Normal"/>
        <w:rPr/>
      </w:pPr>
      <w:r>
        <w:rPr/>
        <w:t>.</w:t>
      </w:r>
      <w:r>
        <w:rPr/>
        <w:t>韩贻嘉：如果不是你踏踏实实地学习、，也许我至今还没有发现深藏不露的你。今天的你开朗真诚，一天天的进步让我欣喜不已。静静地欣赏你，这样的感觉真好</w:t>
      </w:r>
      <w:r>
        <w:rPr/>
        <w:t>!</w:t>
      </w:r>
      <w:r>
        <w:rPr/>
        <w:t>希望你能用发现的眼睛多观察，用智慧的脑袋多思考。我相信，你用信心加恒心一定能赢得未来更辽阔的天空。</w:t>
      </w:r>
    </w:p>
    <w:p>
      <w:pPr>
        <w:pStyle w:val="Normal"/>
        <w:rPr/>
      </w:pPr>
      <w:r>
        <w:rPr/>
        <w:t>5.</w:t>
      </w:r>
      <w:r>
        <w:rPr/>
        <w:t>顾超：你是个活泼、开朗的阳光男孩，对新鲜事物的接受能力很强。课上你精彩的发言，令我高兴</w:t>
      </w:r>
      <w:r>
        <w:rPr/>
        <w:t>;</w:t>
      </w:r>
      <w:r>
        <w:rPr/>
        <w:t>凭着聪明自信，你屡次在考试中取得优异成绩。浩瀚的海洋来自涓涓细流，广博的学识全凭日积月累。希望今后你能在学习中勤奋谦虚，继续挖掘自身潜力，力求最好。</w:t>
      </w:r>
    </w:p>
    <w:p>
      <w:pPr>
        <w:pStyle w:val="Normal"/>
        <w:rPr/>
      </w:pPr>
      <w:r>
        <w:rPr/>
        <w:t>6.</w:t>
      </w:r>
      <w:r>
        <w:rPr/>
        <w:t>刘涵琪：无论是课堂上认真专注的身影，还是习作中娓娓道来的故事，或是一张张漂亮的答卷，都能让人牢牢记住你的名字刘涵琪。我想告诉你：用爱心对待朋友，用宽容对待对手，你将赢得更多人的喜爱。我相信你一定能扬长补短，充分发挥自己的聪明才智，不断地成长、成熟。</w:t>
      </w:r>
    </w:p>
    <w:p>
      <w:pPr>
        <w:pStyle w:val="Normal"/>
        <w:rPr/>
      </w:pPr>
      <w:r>
        <w:rPr/>
        <w:t>7.</w:t>
      </w:r>
      <w:r>
        <w:rPr/>
        <w:t>高婕宇：字如行云流水，人如雪山晶莹。你早已用温润清亮的文字和温柔宽容的心，征服了老师和同学。这都源自你平日不懈的努力和积累。你的习作文辞优美，寓意深远，我为有你这样才华横溢的学生而骄傲。希望你能为实现理想而孜孜不倦地学习，牢牢记住：多一份坚持，就给自己的人生多添了一扇美丽的窗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管泓雨：文静的你总是默默地做着自己的事，默默地完成老师布置的每一项任务。你是一个勤劳的耕耘者，在学习上养成了一定的学习习惯。但真正的人才不仅要有优异的成绩，还要有多方面的能力，如口头表达能力，人际交往能力。希望你在集体生活中，课堂学习时，不断地锻炼自己，充分地展示自己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程心怡：纯朴善良的你，宽容懂事的你，严于律己的你，成绩优异的你，热爱集体的你，深受老师和同学们的喜爱。海阔凭鱼跃，天高任鸟飞，大胆展示，这也是战胜自我的过程。我希望在未来的日子，你会努力继续克服一个又一个困难，字如其人一样漂亮，从而带给我更多的惊喜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王嘉伶：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</w:t>
      </w:r>
      <w:r>
        <w:rPr/>
        <w:t>一份耕耘一份收获，勇敢地展现自己，再加上细心踏实，你一定会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李睿：你喜欢自己的班级，对待伙伴热情，充满快乐和活力。我最高兴的时候，是你能及时完成作业。你发现没有，只要努力一下，你的字就可以写得很端正</w:t>
      </w:r>
      <w:r>
        <w:rPr/>
        <w:t>;</w:t>
      </w:r>
      <w:r>
        <w:rPr/>
        <w:t>让脑子多思考一下问题，你就可以说出令人满意的答案。努力吧，从及时完成各项学习任务，不拖拉开始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