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一周表现评语"/>
      <w:r>
        <w:rPr/>
        <w:t>一年级学生一周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5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6.</w:t>
      </w:r>
      <w:r>
        <w:rPr/>
        <w:t>我特别欣赏你具有男孩子的个性：直爽。你的眼睛里闪烁着智慧的光芒，证明你是一个思维敏捷的女孩。愿你在知识的海洋里一往直前，做一个强者、胜利者。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无论于何时何地，遇到老师时，你总是亲呢地叫一声“老师好”，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9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