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3分钟感恩演讲稿大全优秀范文集锦"/>
      <w:r>
        <w:rPr/>
        <w:t>大学</w:t>
      </w:r>
      <w:r>
        <w:rPr/>
        <w:t>3</w:t>
      </w:r>
      <w:r>
        <w:rPr/>
        <w:t>分钟感恩演讲稿大全优秀范文集锦</w:t>
      </w:r>
      <w:bookmarkEnd w:id="0"/>
    </w:p>
    <w:p>
      <w:pPr>
        <w:pStyle w:val="Normal"/>
        <w:rPr/>
      </w:pPr>
      <w:r>
        <w:rPr/>
        <w:t>远离父母，外出求学的我，在这短短的几十天里，感触很多，感触最深的就是对父母的思念，那么今天我就和大家一起学习一下，作为儿女的我们该怎么样对待父母。</w:t>
      </w:r>
    </w:p>
    <w:p>
      <w:pPr>
        <w:pStyle w:val="Normal"/>
        <w:rPr/>
      </w:pPr>
      <w:r>
        <w:rPr/>
        <w:t>孝敬父母是伊斯兰的主命善功，更是中华民族的传统美德，《古</w:t>
      </w:r>
      <w:r>
        <w:rPr/>
        <w:t>x</w:t>
      </w:r>
      <w:r>
        <w:rPr/>
        <w:t>经》告示我们：“你们当崇拜真主，不要以任何物配他，当孝敬父母”</w:t>
      </w:r>
      <w:r>
        <w:rPr/>
        <w:t>(4</w:t>
      </w:r>
      <w:r>
        <w:rPr/>
        <w:t>：</w:t>
      </w:r>
      <w:r>
        <w:rPr/>
        <w:t>36)</w:t>
      </w:r>
      <w:r>
        <w:rPr/>
        <w:t>这节经文把敬拜真主与孝敬双亲连在一起，可见伊斯兰教是何等地重视孝敬父母，崇拜真主是天道之首，因为拜主是万善的整体规模，孝敬父母是人道之首，因为孝敬是高尚人格的标志，是处事接物所必备的道德。</w:t>
      </w:r>
    </w:p>
    <w:p>
      <w:pPr>
        <w:pStyle w:val="Normal"/>
        <w:rPr/>
      </w:pPr>
      <w:r>
        <w:rPr/>
        <w:t>以前只知道父母对儿女有义务，却不知道儿女对父母也有义务，直到开始学习宗教知识，才懂得取得父母的喜悦就能得到</w:t>
      </w:r>
      <w:r>
        <w:rPr/>
        <w:t>x</w:t>
      </w:r>
      <w:r>
        <w:rPr/>
        <w:t>拉的喜悦，也才知道，一个真正的信士对父母是绝对的千依百顺，艾比塔利布的儿子阿里传述，我听到穆圣说：“我从不履行对父母”，“罕格”的人士无关”我请教穆圣，如果他没有东西供给父母呢</w:t>
      </w:r>
      <w:r>
        <w:rPr/>
        <w:t>?</w:t>
      </w:r>
      <w:r>
        <w:rPr/>
        <w:t>穆圣说：“孝敬父母就是听父母的话，不对父母说粗暴无礼的话，要对父母说温和的话语”，这段圣训教导我们，对父母的义务不仅仅是供给他们吃穿，还必须对父母恭顺温和有礼，那才是真正的孝敬。</w:t>
      </w:r>
    </w:p>
    <w:p>
      <w:pPr>
        <w:pStyle w:val="Normal"/>
        <w:rPr/>
      </w:pPr>
      <w:r>
        <w:rPr/>
        <w:t>众所周知，人间最神圣，最无私的就是母爱，所以真主说：“我曾命人孝敬父母，他的母亲，辛苦地怀他，辛苦的生他，他受胎和断乳的时期共讲三十个月”</w:t>
      </w:r>
      <w:r>
        <w:rPr/>
        <w:t>(46</w:t>
      </w:r>
      <w:r>
        <w:rPr/>
        <w:t>：</w:t>
      </w:r>
      <w:r>
        <w:rPr/>
        <w:t>15)</w:t>
      </w:r>
      <w:r>
        <w:rPr/>
        <w:t>穆圣也曾说：“乐园在母亲的脚下”，古兰教导我们必须孝敬父母，在我们成长的道路上，伴随我们最多的是父母，在我们一无所知的时代，父母不辞辛苦的养育我们，教导我们，就在我们稍懂事后，又处处小心的观察，唯恐我们一不小心走上歧途，父母长年累月，含辛茹苦的教育我们，而他们却由精神焕发，充满朝气的年轻人变成弯腰驼背，头发花白，满脸皱纹的老人，尽管如此，他们还是无怨无悔，而我们却还理所当然地接受他们无微不至的关爱</w:t>
      </w:r>
      <w:r>
        <w:rPr/>
        <w:t>!</w:t>
      </w:r>
      <w:r>
        <w:rPr/>
        <w:t>对父母的牺牲不闻不问</w:t>
      </w:r>
      <w:r>
        <w:rPr/>
        <w:t>!</w:t>
      </w:r>
      <w:r>
        <w:rPr/>
        <w:t>为什么我们不思考一下</w:t>
      </w:r>
      <w:r>
        <w:rPr/>
        <w:t>?</w:t>
      </w:r>
      <w:r>
        <w:rPr/>
        <w:t>我们的青春快乐是用谁的青春快乐换来的</w:t>
      </w:r>
      <w:r>
        <w:rPr/>
        <w:t>?</w:t>
      </w:r>
      <w:r>
        <w:rPr/>
        <w:t>父母脸上日渐加深的邹纹是谁而有的</w:t>
      </w:r>
      <w:r>
        <w:rPr/>
        <w:t>?</w:t>
      </w:r>
      <w:r>
        <w:rPr/>
        <w:t>他们原本黑亮的头发为何如今变得灰白</w:t>
      </w:r>
      <w:r>
        <w:rPr/>
        <w:t>?</w:t>
      </w:r>
      <w:r>
        <w:rPr/>
        <w:t>父母渐渐老了，是我们儿女尽赡养之责的时候了，同学们觉悟吧</w:t>
      </w:r>
      <w:r>
        <w:rPr/>
        <w:t>!</w:t>
      </w:r>
    </w:p>
    <w:p>
      <w:pPr>
        <w:pStyle w:val="Normal"/>
        <w:rPr/>
      </w:pPr>
      <w:r>
        <w:rPr/>
        <w:t>我悔恨，悔恨为何当初没有理解父母，却还说父母思想封建，跟不上新潮，还说和父母有两代人无法跨越的代沟，现在，我终于明白了，明白母亲的唠叨中其实有着深深的爱，父亲的严厉中有着强烈的保护，他们害怕因为我们的年轻而做错什么，说到底，他们怕的是我们受到伤害。</w:t>
      </w:r>
    </w:p>
    <w:p>
      <w:pPr>
        <w:pStyle w:val="Normal"/>
        <w:rPr/>
      </w:pPr>
      <w:r>
        <w:rPr/>
        <w:t>我气愤，现在的年轻一代只顾自己享受，不管父母的劳累艰辛，我愧对父母日渐衰弱的身躯，我不敢正视父母那充满担忧和期盼的眼神，我们在延续着他们的青春然而去不能实现他的愿望，我深深自责，为什么长大的我们还让父母操碎了心。</w:t>
      </w:r>
    </w:p>
    <w:p>
      <w:pPr>
        <w:pStyle w:val="Normal"/>
        <w:rPr/>
      </w:pPr>
      <w:r>
        <w:rPr/>
        <w:t>对于父母的无私奉献，我愧疚无比，更是无言以对，我只有向</w:t>
      </w:r>
      <w:r>
        <w:rPr/>
        <w:t>x</w:t>
      </w:r>
      <w:r>
        <w:rPr/>
        <w:t>拉祈祷，我的主啊</w:t>
      </w:r>
      <w:r>
        <w:rPr/>
        <w:t>!</w:t>
      </w:r>
      <w:r>
        <w:rPr/>
        <w:t>求你保佑我的双亲，求你赐他们幸福，健康</w:t>
      </w:r>
      <w:r>
        <w:rPr/>
        <w:t>!(</w:t>
      </w:r>
      <w:r>
        <w:rPr/>
        <w:t>阿敏</w:t>
      </w:r>
      <w:r>
        <w:rPr/>
        <w:t>)</w:t>
      </w:r>
    </w:p>
    <w:p>
      <w:pPr>
        <w:pStyle w:val="Normal"/>
        <w:rPr/>
      </w:pPr>
      <w:r>
        <w:rPr/>
        <w:t>随着社会的发展，经济的腾飞，穆</w:t>
      </w:r>
      <w:r>
        <w:rPr/>
        <w:t>x</w:t>
      </w:r>
      <w:r>
        <w:rPr/>
        <w:t>林生活水平逐渐提高了，而我们中的许多人却把真主的命令，穆圣的教诲忘了，这是所不应该的，所以我呼吁，年青一代别再唱着两代人有代沟，父母严厉不理解的高调，也别再为自己的行为找借口，用我们的心去感受父母的爱，用我们的眼睛看一看父母苍老的容颜，用我们的手去帮助父母做点什么，代沟是因为我们对父母封闭了心门而制造出来的，严厉是我们故做清高，对什么都不屑一顾而生成的，不理解是我们让他们理解，也是我们不理解他们而造成的，如果我们敞开心扉，如果我们主动去跨越那鸿沟，其实就会发现一切并不像我们所想象的那么困难，就会感受到和父母融洽相处的乐趣。</w:t>
      </w:r>
    </w:p>
    <w:p>
      <w:pPr>
        <w:pStyle w:val="Normal"/>
        <w:rPr/>
      </w:pPr>
      <w:r>
        <w:rPr/>
        <w:t>只有我们孝敬父母，家庭才会团结，社会才会稳定，伊斯兰教才得以壮大发展，我们才能拥有今后两世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关于父母的思情，我们数计不清，我只是随便说了些，只希望各位去聆听父母的心声，关爱父母，理解父母，多感受多思考，让我们像父母爱我们一样去爱他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