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议新闻稿范文精选文章"/>
      <w:r>
        <w:rPr/>
        <w:t>大学会议新闻稿范文精选文章</w:t>
      </w:r>
      <w:bookmarkEnd w:id="0"/>
    </w:p>
    <w:p>
      <w:pPr>
        <w:pStyle w:val="Normal"/>
        <w:rPr/>
      </w:pPr>
      <w:r>
        <w:rPr/>
        <w:t>理工学院表彰大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晚上，理工学院在多二召开了隆重的表彰大会，以鼓励开学至今这两个月工作中表现优秀的同学，大会开始第一项，全体起立奏国歌，大会在庄严的国歌声中拉开帷幕，伴随着这庄严的国歌声，我们激情澎湃。接着，院团委副书记宣布了表彰文件，我们从中感受到了大学生活可以让我们获得许多知识，也懂得了许多人正在默默努力，辛勤工作着，没有努力哪有收获。</w:t>
      </w:r>
    </w:p>
    <w:p>
      <w:pPr>
        <w:pStyle w:val="Normal"/>
        <w:rPr/>
      </w:pPr>
      <w:r>
        <w:rPr/>
        <w:t>院团委书记、学工处处长为获得</w:t>
      </w:r>
      <w:r>
        <w:rPr/>
        <w:t>20xx</w:t>
      </w:r>
      <w:r>
        <w:rPr/>
        <w:t>学生活动迎新工作中的先进个人颁奖</w:t>
      </w:r>
      <w:r>
        <w:rPr/>
        <w:t>;</w:t>
      </w:r>
      <w:r>
        <w:rPr/>
        <w:t>院团委副书记为</w:t>
      </w:r>
      <w:r>
        <w:rPr/>
        <w:t>20xx</w:t>
      </w:r>
      <w:r>
        <w:rPr/>
        <w:t>搬迁工作中的先进个人颁奖</w:t>
      </w:r>
      <w:r>
        <w:rPr/>
        <w:t>;</w:t>
      </w:r>
      <w:r>
        <w:rPr/>
        <w:t>院团委书记、学工处处长为获得</w:t>
      </w:r>
      <w:r>
        <w:rPr/>
        <w:t>20xx</w:t>
      </w:r>
      <w:r>
        <w:rPr/>
        <w:t>运动会期间的先进个人颁奖。看着同学们光荣的站在主席台上领奖，我们都知道：他们是通过自己的努力换来的。从回忆走回现实，我们很清楚，前方的路不可能平坦，只会更艰险，随着学识的增长，竞争的压力也会日益增大，但我们绝不会畏缩</w:t>
      </w:r>
      <w:r>
        <w:rPr/>
        <w:t>!</w:t>
      </w:r>
      <w:r>
        <w:rPr/>
        <w:t>向来秉持的信念告诉我们：每个人所承受的外部压力是相等的，轻松与否是心态的不同而已。以平常心去面对，我们可以比别人做得更好</w:t>
      </w:r>
      <w:r>
        <w:rPr/>
        <w:t>!</w:t>
      </w:r>
    </w:p>
    <w:p>
      <w:pPr>
        <w:pStyle w:val="Normal"/>
        <w:rPr/>
      </w:pPr>
      <w:r>
        <w:rPr/>
        <w:t>获得先进个人的学生代表上台发言，发言的内容主要是感谢各系辅导员、学校领导的关怀与教育</w:t>
      </w:r>
      <w:r>
        <w:rPr/>
        <w:t>,</w:t>
      </w:r>
      <w:r>
        <w:rPr/>
        <w:t>并且还表达了对今后工作不断完善、积极进取的态度。听完她的发言，就让我们鼓起勇气，向前大跨一步，超越梦的界限，超越自己的极限，打破成功的极限</w:t>
      </w:r>
      <w:r>
        <w:rPr/>
        <w:t>!</w:t>
      </w:r>
    </w:p>
    <w:p>
      <w:pPr>
        <w:pStyle w:val="Normal"/>
        <w:rPr/>
      </w:pPr>
      <w:r>
        <w:rPr/>
        <w:t>最后，院团委书记、学工处处长上台发言。处长在发言中对本次大会受表彰的人员表示祝贺，并对学校工作的情况给予肯定，以及为今后学校对先进学生的表彰力度做出承诺。</w:t>
      </w:r>
    </w:p>
    <w:p>
      <w:pPr>
        <w:pStyle w:val="Normal"/>
        <w:rPr/>
      </w:pPr>
      <w:r>
        <w:rPr/>
        <w:t>最后，本次活动在热烈的掌声中落下了帷幕。通过本次表彰活动，不仅是对大家工作的一种肯定，更是为全校的同学们树立了学习的榜样。极大的鼓舞了同学们的学习、工作的积极性，让我们向他们看齐，一起携手共进，更加努力拼搏。为学校，为人生的明天再添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院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