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爱心发言稿最新范文精选"/>
      <w:r>
        <w:rPr/>
        <w:t>小学生关于爱心发言稿最新范文精选</w:t>
      </w:r>
      <w:r>
        <w:rPr/>
        <w:t>,</w:t>
      </w:r>
      <w:bookmarkEnd w:id="0"/>
    </w:p>
    <w:p>
      <w:pPr>
        <w:pStyle w:val="Normal"/>
        <w:rPr/>
      </w:pPr>
      <w:r>
        <w:rPr/>
        <w:t>爱是纯洁的，是无私的</w:t>
      </w:r>
      <w:r>
        <w:rPr/>
        <w:t>'</w:t>
      </w:r>
      <w:r>
        <w:rPr/>
        <w:t>，是不朽的……爱，无处不在，有爱的地方就有欢笑，又感动的泪水。爱，会让世界的每个角落里放射出万丈光芒</w:t>
      </w:r>
      <w:r>
        <w:rPr/>
        <w:t>!</w:t>
      </w:r>
    </w:p>
    <w:p>
      <w:pPr>
        <w:pStyle w:val="Normal"/>
        <w:rPr/>
      </w:pPr>
      <w:r>
        <w:rPr/>
        <w:t>校园是我们的另一个家，树立校园就是家园的思想。校园是我家，美丽靠大家</w:t>
      </w:r>
      <w:r>
        <w:rPr/>
        <w:t>!</w:t>
      </w:r>
    </w:p>
    <w:p>
      <w:pPr>
        <w:pStyle w:val="Normal"/>
        <w:rPr/>
      </w:pPr>
      <w:r>
        <w:rPr/>
        <w:t>树枝被折断了</w:t>
      </w:r>
      <w:r>
        <w:rPr/>
        <w:t>;</w:t>
      </w:r>
      <w:r>
        <w:rPr/>
        <w:t>洁白的墙壁被“美化”了</w:t>
      </w:r>
      <w:r>
        <w:rPr/>
        <w:t>;</w:t>
      </w:r>
      <w:r>
        <w:rPr/>
        <w:t>过道上、楼梯上、操场上都有一朵朵“花儿”作陪衬，显得更“美”了</w:t>
      </w:r>
      <w:r>
        <w:rPr/>
        <w:t>;</w:t>
      </w:r>
      <w:r>
        <w:rPr/>
        <w:t>同学们将她们的孩子——鲜花硬生生地从母亲的怀抱中抢走了，微弱的生命就这样结束了。这一切的一切都是同学们所“赐予”的“点缀”。</w:t>
      </w:r>
    </w:p>
    <w:p>
      <w:pPr>
        <w:pStyle w:val="Normal"/>
        <w:rPr/>
      </w:pPr>
      <w:r>
        <w:rPr/>
        <w:t>说到这里，一段深刻的记忆浮现在脑海中——某节自习课，我们班的一个男生闲的无聊，就在桌子上刻刻画画。这难道是他在展现自己的才华吗</w:t>
      </w:r>
      <w:r>
        <w:rPr/>
        <w:t>?</w:t>
      </w:r>
      <w:r>
        <w:rPr/>
        <w:t>不，不是的，这是在虐杀生命</w:t>
      </w:r>
      <w:r>
        <w:rPr/>
        <w:t>!</w:t>
      </w:r>
      <w:r>
        <w:rPr/>
        <w:t>试问，他有没有想过：如果自己是那张无私奉献的桌子，而别人却恩将仇报，你的心还会不会痛呢</w:t>
      </w:r>
      <w:r>
        <w:rPr/>
        <w:t>?</w:t>
      </w:r>
      <w:r>
        <w:rPr/>
        <w:t>霎时，我的心已经感受到那张桌子正在鄙视着他呢，心中充满了怨恨</w:t>
      </w:r>
      <w:r>
        <w:rPr/>
        <w:t>!</w:t>
      </w:r>
    </w:p>
    <w:p>
      <w:pPr>
        <w:pStyle w:val="Normal"/>
        <w:rPr/>
      </w:pPr>
      <w:r>
        <w:rPr/>
        <w:t>没有爱，就会遭人痛恨</w:t>
      </w:r>
      <w:r>
        <w:rPr/>
        <w:t>;</w:t>
      </w:r>
      <w:r>
        <w:rPr/>
        <w:t>相反，拥有了爱，就会使人敬仰，等于拥有了一大笔财富。爱，是无私的，藏在世界的每个角落里，当我们把它找出来给予别人，传递这份爱心的时候，同时让别人也感到温暖</w:t>
      </w:r>
      <w:r>
        <w:rPr/>
        <w:t>!</w:t>
      </w:r>
    </w:p>
    <w:p>
      <w:pPr>
        <w:pStyle w:val="Normal"/>
        <w:rPr/>
      </w:pPr>
      <w:r>
        <w:rPr/>
        <w:t>优美的环境是心灵的港湾、是灵感的源泉、是制胜的法宝、是塑造人的摇篮。现在对于我们来说，优美的环境是保证我们学习的必须条件。让我们携起手来，创造美好的家园，希望我们每一位同学都当好校园环保“小卫士”，“勿以善小而不为，勿以恶小而为之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只要人人都献出一点爱，世界将变成美好的人间……”这句歌词多美呀</w:t>
      </w:r>
      <w:r>
        <w:rPr/>
        <w:t>!</w:t>
      </w:r>
      <w:r>
        <w:rPr/>
        <w:t>爱，是无瑕的光芒是那么的耀眼刺目照亮了我们的未来。我们一起来传递这份爱心、传递梦想，手牵手，心连心，让世界处处都开满真、善、美的鲜花。就算太阳消失了，宇宙中所有的星球都没有光亮了，“爱的光芒”依然会把整个宇宙照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