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母亲节演讲稿"/>
      <w:r>
        <w:rPr/>
        <w:t>学生爱国母亲节演讲稿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浓情五月，感恩母亲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  <w:r>
        <w:rPr/>
        <w:t>范文中国，原创范文乐园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母亲的微笑，为了为了明天的收获，就让你我壮志而不言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