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钢铁是怎样炼成的读书心得500字"/>
      <w:r>
        <w:rPr/>
        <w:t>关于《钢铁是怎样炼成的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本小说是作家奥斯特洛夫斯基的亲身经历。保尔</w:t>
      </w:r>
      <w:r>
        <w:rPr/>
        <w:t>·</w:t>
      </w:r>
      <w:r>
        <w:rPr/>
        <w:t>柯察金是书中的男主角。保尔经历了工作、生活、家庭、爱情、朋友种种考验，从一个普通的老百姓变成了一名优秀的红军战士，最后在残忍的战争中全身瘫痪，双目失明，却始终保持着乐观开朗、无私无畏，为革命事来奋不顾身拜态度，他的精神是可佳的，永不被后世所遗忘。</w:t>
      </w:r>
    </w:p>
    <w:p>
      <w:pPr>
        <w:pStyle w:val="Normal"/>
        <w:rPr/>
      </w:pPr>
      <w:r>
        <w:rPr/>
        <w:t>“</w:t>
      </w:r>
      <w:r>
        <w:rPr/>
        <w:t>人最宝贵的是生命，生命对于每个人只有一次。人的一生应当这样度过：当他回首往事时，不因虚度年华而悔恨，也不因碌碌无为而羞耻。这样，在临终的时候，他可以说，我的整个生命和全部精力，都已献给了世界上最壮丽的事业——为人类的解放而奋斗</w:t>
      </w:r>
      <w:r>
        <w:rPr/>
        <w:t>!”</w:t>
      </w:r>
      <w:r>
        <w:rPr/>
        <w:t>这段曾为无数父辈、祖辈所宗信的话，在今时今日意义仍在，它可以激励人们珍惜光阴，重新感悟一遍人生的真谛和价值，在走每一步前拥有坚实的基础。</w:t>
      </w:r>
    </w:p>
    <w:p>
      <w:pPr>
        <w:pStyle w:val="Normal"/>
        <w:rPr/>
      </w:pPr>
      <w:r>
        <w:rPr/>
        <w:t>钢铁是怎样炼成的</w:t>
      </w:r>
      <w:r>
        <w:rPr/>
        <w:t>?</w:t>
      </w:r>
      <w:r>
        <w:rPr/>
        <w:t>是通过烈火炼成。在冶炼的过程中总不免要遭受各种焚烧，但千万不要抱怨世事的无常，俗话说：不经历风雨，怎能见彩虹，我们应该感谢上苍赐予我们这些困难与磨炼，终有一天，我们会通过困难长大。正如同保尔一样，他虽然曾被朋友出卖，被恋人抛弃，但正因着这些风吹雨打，才使他对革命事业的信念丰厚了，成为了一个信念崇高，志趣高尚的伟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钢铁是怎样炼成》这本小说不仅是上辈人们的所喜爱的着作，它也是我们现代青少年的照明灯，保尔光辉的形象永远活在我们的心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