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物理教学自我评价"/>
      <w:r>
        <w:rPr/>
        <w:t>关于初中物理教学自我评价</w:t>
      </w:r>
      <w:bookmarkEnd w:id="0"/>
    </w:p>
    <w:p>
      <w:pPr>
        <w:pStyle w:val="Normal"/>
        <w:rPr/>
      </w:pPr>
      <w:r>
        <w:rPr/>
        <w:t>在新课程形势下要求：一个称职的高中物理教师，决不能“教书匠”式地“照本宣科”，要在教学中不断反思，不断学习，与时共进。新课程下物理的教学反思有助于我们在新课程改革环境中更加深入研究物理教学，也是教师应具备的一个重要素质，更是全面实施素质教育，促进学生全面发展的重要过程。教学反思对提高教师科研本事和教学质量的提高有着进取的作用。下头谈谈我对教学反思的几点看法</w:t>
      </w:r>
      <w:r>
        <w:rPr/>
        <w:t>:</w:t>
      </w:r>
    </w:p>
    <w:p>
      <w:pPr>
        <w:pStyle w:val="Normal"/>
        <w:rPr/>
      </w:pPr>
      <w:r>
        <w:rPr/>
        <w:t>一、对教学观念的反思</w:t>
      </w:r>
    </w:p>
    <w:p>
      <w:pPr>
        <w:pStyle w:val="Normal"/>
        <w:rPr/>
      </w:pPr>
      <w:r>
        <w:rPr/>
        <w:t>新课改之前，教师的教育观念往往是在被动条件下构成的，没有教师的实践反思，往往只是简单的重复照抄，效果很不梦想。所以，教师十分有必要进行新课程理念学习，进取对自身的教学观念进行反思，在深层次上促进教育观念的更新与转变，并用它来指导教学实践。物理新课程标准不仅仅对物理知识的教学提出了具体的、贴合实际的要求，同时也对学习过程中学生本事和方法的培养、学生情感态度与价值观的构成提出了具体、可操作性强的目标。“培养学生必备的物理素养”是高中物理课程的基本理念之一，所以我们的课堂教学必须更加贴合素质教育的要求，必须有利于学生的可持续发展，帮忙他们构成正确的物理观。</w:t>
      </w:r>
    </w:p>
    <w:p>
      <w:pPr>
        <w:pStyle w:val="Normal"/>
        <w:rPr/>
      </w:pPr>
      <w:r>
        <w:rPr/>
        <w:t>二、对教学设计的反思</w:t>
      </w:r>
    </w:p>
    <w:p>
      <w:pPr>
        <w:pStyle w:val="Normal"/>
        <w:rPr/>
      </w:pPr>
      <w:r>
        <w:rPr/>
        <w:t>在物理教学过程中，有时会发觉实际教学效果与教师预期的效果有很大差异，课后认真想想，原因在于进行教学设计时忽视了对教学实践的反思，也就难以到达预期的效果。所以，教师应进取反思教学设计与教学实践是否适合，不断思考教学目的、教学工具、教学方法等方面的问题，并进取改善，从而优化教学，有效地促进学生的学习。例如在高中物理教材中，“冲量”的学习，既抽象又难学，如何将这些抽象的资料转化为学生通俗易懂的知识，这对物理教师提出了很高的要求。这就要求教师在进行教学设计时要做精心准备，精心设计实验，经过实验来突破难点，在具体的教学过程中让学生边动手边动脑，经过学生的交流讨论，将抽象的冲量资料转化为具体的、有形的东西。这样让学生经过自我的实验探究找出答案，既掌握了知识，同时又提高了实验操作本事。事实证明，学生对这种教学模式很感兴趣，并且能将抽象资料转化为直观、形象的东西，比一味灌输的效果要好得多。</w:t>
      </w:r>
    </w:p>
    <w:p>
      <w:pPr>
        <w:pStyle w:val="Normal"/>
        <w:rPr/>
      </w:pPr>
      <w:r>
        <w:rPr/>
        <w:t>三、对教学过程的反思</w:t>
      </w:r>
    </w:p>
    <w:p>
      <w:pPr>
        <w:pStyle w:val="Normal"/>
        <w:rPr/>
      </w:pPr>
      <w:r>
        <w:rPr/>
        <w:t>在一堂课教学过程中，往往会出现深度与浅度相差悬殊，师生互动交流并非融洽，教法与学法相脱节的现象发生。经过对一堂课的课后反思，教师能够根据课堂教学的疏漏和失误，有的放矢地采取相应的补救措施。就能够避免一些不必要的失误，可对下一知识点的教学产生催化的作用。所以要根据课堂情景的变化，及时调整资料的详略和时间的统筹。例如功的概念理解一向是初中力学的难点，但教材编排时将该资料放在了这一章的第一节，先认识功，再学习机械能，让学生的学习有点无从下手的感觉，在借鉴了以往授课的经验中，将机械能的学习置于本章的开始，先认识了能量，然后引出物体具有了机械能，我们就说物体做了功，使概念的出现有章可循。</w:t>
      </w:r>
    </w:p>
    <w:p>
      <w:pPr>
        <w:pStyle w:val="Normal"/>
        <w:rPr/>
      </w:pPr>
      <w:r>
        <w:rPr/>
        <w:t>四、对教学课后的反思</w:t>
      </w:r>
    </w:p>
    <w:p>
      <w:pPr>
        <w:pStyle w:val="Normal"/>
        <w:rPr/>
      </w:pPr>
      <w:r>
        <w:rPr/>
        <w:t>教学中，我们不仅仅要注重学生的课堂学习，还要经过课后学生作业获取教学反馈的信息。我们常常会发现教师在课堂上讲解的教学资料和习题，在考试时学生还是做不出，原因是多方面的，其中一个重要原因在于知识的获得不是学生自我学会的，而是教师教会的，所以我们教会学生学习方法比教给学生知识本身更重要。课后反思不仅仅使教师能及时了解学生学习情景，更重要的是对教师自身评价、积累教学经验具有极为重要的作用。</w:t>
      </w:r>
    </w:p>
    <w:p>
      <w:pPr>
        <w:pStyle w:val="Normal"/>
        <w:widowControl/>
        <w:bidi w:val="0"/>
        <w:spacing w:before="180" w:after="180"/>
        <w:jc w:val="left"/>
        <w:rPr/>
      </w:pPr>
      <w:r>
        <w:rPr/>
        <w:t>总之，在今后的教学中，作为一名新课程改革下的物理教师，应不断转变教学观念，更新教学思想、改革教学模式，改善教学方法和教学手段，认真学习课新改理论，进取探讨物理教学，并进行教学反思，撰写教学心得，然后将所得经验应用于具体的物理教学中，促使自我早日成长为一名新时期的研究型、复合型、学者型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