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计生整合会议讲话"/>
      <w:r>
        <w:rPr/>
        <w:t>卫生计生整合会议讲话</w:t>
      </w:r>
      <w:bookmarkEnd w:id="0"/>
    </w:p>
    <w:p>
      <w:pPr>
        <w:pStyle w:val="Normal"/>
        <w:rPr/>
      </w:pPr>
      <w:r>
        <w:rPr/>
        <w:t>这次全市卫生计生工作会议十分重要，是市级卫生计生机构改革到位后召开的第一次工作会。去年以来，全市卫生计生工作取得了显著成效：医改工作扎实推进，为全省创造了经验</w:t>
      </w:r>
      <w:r>
        <w:rPr/>
        <w:t>;“</w:t>
      </w:r>
      <w:r>
        <w:rPr/>
        <w:t>中医药发展”渭南模式受到全国人大副委员长陈竺的肯定</w:t>
      </w:r>
      <w:r>
        <w:rPr/>
        <w:t>;</w:t>
      </w:r>
      <w:r>
        <w:rPr/>
        <w:t>稳妥实施单独两孩政策，统筹解决人口问题持续加强</w:t>
      </w:r>
      <w:r>
        <w:rPr/>
        <w:t>;</w:t>
      </w:r>
      <w:r>
        <w:rPr/>
        <w:t>医药服务质量不断提高，医德医风持续转变</w:t>
      </w:r>
      <w:r>
        <w:rPr/>
        <w:t>;</w:t>
      </w:r>
      <w:r>
        <w:rPr/>
        <w:t>公共卫生服务均等化不断增强，健康教育全面覆盖，群众健康管理能力明显提高。卫生计生工作取得的成绩，市委、市政府是肯定的，也是满意的。下面，我讲三方面意见。</w:t>
      </w:r>
    </w:p>
    <w:p>
      <w:pPr>
        <w:pStyle w:val="Normal"/>
        <w:rPr/>
      </w:pPr>
      <w:r>
        <w:rPr/>
        <w:t>一、认清新形势，适应新常态，切实增强做好卫生计生工作的责任感和使命感</w:t>
      </w:r>
    </w:p>
    <w:p>
      <w:pPr>
        <w:pStyle w:val="Normal"/>
        <w:rPr/>
      </w:pPr>
      <w:r>
        <w:rPr/>
        <w:t>卫生计生工作是重大民生工程。随着医改向纵深推进和生育政策的调整完善，深层次矛盾不断显现，新情况新问题层出不穷，卫生计生改革发展面临的形势越来越复杂，推进的难度越来越大。</w:t>
      </w:r>
    </w:p>
    <w:p>
      <w:pPr>
        <w:pStyle w:val="Normal"/>
        <w:rPr/>
      </w:pPr>
      <w:r>
        <w:rPr/>
        <w:t>一是公立医院综合改革尚需持续深化。现阶段，我市公立医院的日常运行和建设发展经费仍主要依靠服务收入筹集，政府对医院的直接投入仅仅是一个补偿渠道。卫生总费用是由政府、社会和个人三方投入组成，其中社会投入是大头，主要是由医疗保险保障组成。新医改以来，政府对医保的投入力度不断加大，筹资水平大幅提升。因此，我们一方面要加大政府的支持和政策性补偿投入</w:t>
      </w:r>
      <w:r>
        <w:rPr/>
        <w:t>;</w:t>
      </w:r>
      <w:r>
        <w:rPr/>
        <w:t>另一方面，要通过提升服务能力，转变发展方式，把建立现代管理体制机制、强化公益性、提升运行效率，作为深化公立医院改革的主要任务抓紧抓好。</w:t>
      </w:r>
    </w:p>
    <w:p>
      <w:pPr>
        <w:pStyle w:val="Normal"/>
        <w:rPr/>
      </w:pPr>
      <w:r>
        <w:rPr/>
        <w:t>二是构建分级诊疗秩序面临现实困难。按照省政府部署，这项工作去年起已在我市全面推行，但各县市区普遍感到具体环节不易操作、推进难度大。建立分级诊疗制度，必须打好“组合拳”，既要有能让群众信任的基层服务能力和优质的转诊服务，又要有政策导向和利益引导，还需要转变群众就医理念和习惯。后两者需要多部门合作及社会广泛宣传引导，而前者主要靠我们努力。同时，构建科学合理的分级诊疗秩序，将倒逼基层医疗卫生机构加快综合改革，也需要卫计、人社、财政等部门多方联动，稳步推进。</w:t>
      </w:r>
    </w:p>
    <w:p>
      <w:pPr>
        <w:pStyle w:val="Normal"/>
        <w:rPr/>
      </w:pPr>
      <w:r>
        <w:rPr/>
        <w:t>三是健康产业发展环境仍需精心培育。目前，我市健康产业发展模式单一，社会办医规模偏小、层次偏低、特色不明显、服务与管理水平不高、技术人才队伍总量和机构性矛盾还比较突出。需要通过完善健康产业配套扶持政策，推进政府和社会资本合作办医、医师多点执业、创新医疗服务投融资机制、加强社会办医行业监管等政策举措，进一步优化健康产业发展环境。</w:t>
      </w:r>
    </w:p>
    <w:p>
      <w:pPr>
        <w:pStyle w:val="Normal"/>
        <w:rPr/>
      </w:pPr>
      <w:r>
        <w:rPr/>
        <w:t>四是计划生育转型发展面临新常态。当前，生育政策的调整是全面深化改革的一项重点工作，从我市以及全省、全国“单独两孩”政策的实施情况来看，符合“单独两孩”生育政策条件并申请再生育的人数不多，各地并未出现预期的生育高峰。我们要在去年开展群众生育意愿调查的基础上，主动做好逐步调整完善生育政策的前瞻性研究。同时，在新的历史条件下，计划生育工作也步入了转型发展期，出现一些新常态：在工作理念上，从重管理到重服务转型，工作重心转移到为群众提供政策服务、技术服务、便民服务上</w:t>
      </w:r>
      <w:r>
        <w:rPr/>
        <w:t>;</w:t>
      </w:r>
      <w:r>
        <w:rPr/>
        <w:t>在工作职能上，从控制人口数量到促进人口均衡发展转型，统筹解决人口数量、质量、结构、分布问题，实现人口与经济、社会、资源、环境协调发展</w:t>
      </w:r>
      <w:r>
        <w:rPr/>
        <w:t>;</w:t>
      </w:r>
      <w:r>
        <w:rPr/>
        <w:t>在工作对象上，从育龄人群向全员人口转型，面向全社会、面向全人群、面向全生命周期，实现计生工作社会化全覆盖</w:t>
      </w:r>
      <w:r>
        <w:rPr/>
        <w:t>;</w:t>
      </w:r>
      <w:r>
        <w:rPr/>
        <w:t>在工作内容上，从计生向民生转型，由计划生育、技术服务、生殖健康向涉及人的生命全过程、促进人的全面发展转变</w:t>
      </w:r>
      <w:r>
        <w:rPr/>
        <w:t>;</w:t>
      </w:r>
      <w:r>
        <w:rPr/>
        <w:t>在工作方法上，从行政强制到依法行政转型，以宣传贯彻新修订的省《计划生育条例》为重点，完善配套政策，强化执法监督，提升计划生育工作法制化水平。</w:t>
      </w:r>
    </w:p>
    <w:p>
      <w:pPr>
        <w:pStyle w:val="Normal"/>
        <w:rPr/>
      </w:pPr>
      <w:r>
        <w:rPr/>
        <w:t>分析新形势，适应新常态，要求全市各级各部门全面、系统、深刻理解和把握卫生计生各项改革政策，坚持走具有渭南特色的卫生计生改革发展之路，一张蓝图绘到底，在重大领域的改革突破上保持定力，不折腾、不观望，在具体政策的落实上增强毅力，不懈怠、不打折扣。</w:t>
      </w:r>
    </w:p>
    <w:p>
      <w:pPr>
        <w:pStyle w:val="Normal"/>
        <w:rPr/>
      </w:pPr>
      <w:r>
        <w:rPr/>
        <w:t>二、坚持改革创新，全力抓好卫生计生重点工作落实</w:t>
      </w:r>
    </w:p>
    <w:p>
      <w:pPr>
        <w:pStyle w:val="Normal"/>
        <w:rPr/>
      </w:pPr>
      <w:r>
        <w:rPr/>
        <w:t>20xx</w:t>
      </w:r>
      <w:r>
        <w:rPr/>
        <w:t>年是全面深化改革的关键一年，也是推动卫生计生事业改革发展的重要一年。我们要加大改革的推进力度，着力在体制机制创新上下功夫，推动重点领域和关键环节取得实质性进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深化医药卫生体制改革，努力在重点领域取得新突破</w:t>
      </w:r>
    </w:p>
    <w:p>
      <w:pPr>
        <w:pStyle w:val="Normal"/>
        <w:rPr/>
      </w:pPr>
      <w:r>
        <w:rPr/>
        <w:t>一是切实提高改革的系统性、整体性和协同性。医改是系统性工程，要始终坚持医疗、医保、医药联动，推动改革向纵深发展。今年，重点要扎实推进县级公立医院改革各项政策生根落地，加快建立维护公益性、调动积极性、保障可持续的运行新机制。切实抓好澄城县医药卫生综合改革试点，为完善基本医疗卫生制度作出示范。在医疗保障方面，要加大医保支付方式制度改革力度，切实用好新增</w:t>
      </w:r>
      <w:r>
        <w:rPr/>
        <w:t>70</w:t>
      </w:r>
      <w:r>
        <w:rPr/>
        <w:t>元农合资金，健全重特大疾病保障机制和疾病应急救助制度。严格落实国家基本药物制度和全省药品“三统一”系列政策，规范药品流通秩序。科学制定政策，稳定和优化乡村医生队伍，提高偏远地区乡村医生待遇，解决他们的后顾之忧。全面建立全科医生制度，加大定向全科医生招生培养力度，不断充实基层全科医生人才。</w:t>
      </w:r>
    </w:p>
    <w:p>
      <w:pPr>
        <w:pStyle w:val="Normal"/>
        <w:rPr/>
      </w:pPr>
      <w:r>
        <w:rPr/>
        <w:t>二是加快建立分级诊疗制度。在当前优质医疗资源不足、基层服务能力较弱、大医院人满为患的情况下，实行分级诊疗是有效缓解群众看病难的突破口。今年我们要按照全省部署，加快建立和推行分级诊疗制度，着力加强医疗人才队伍建设，不断提升基层医疗服务能力</w:t>
      </w:r>
      <w:r>
        <w:rPr/>
        <w:t>;</w:t>
      </w:r>
      <w:r>
        <w:rPr/>
        <w:t>推行县镇医疗一体化、镇村卫生管理一体化改革，综合运用对口支援、医保支付、价格杠杆等措施，加快建立“基层首诊、双向转诊、急慢分治、上下联动”的分级诊疗模式。</w:t>
      </w:r>
    </w:p>
    <w:p>
      <w:pPr>
        <w:pStyle w:val="Normal"/>
        <w:rPr/>
      </w:pPr>
      <w:r>
        <w:rPr/>
        <w:t>三是积极稳妥推进社会办医。结合国务院和省政府关于促进健康服务产业发展的部署，进一步简政放权，对社会资本举办医疗机构在准入和执业等方面，与公立医疗机构一视同仁、同等待遇，消除阻碍社会办医的各种体制、机制和政策障碍，鼓励医师多点执业，引导社会资本举办医疗机构，增加医疗卫生资源，扩大医疗服务供给，加快建立运行规范、竞争有序的多元化办医格局，满足人民群众多层次、多元化的医疗服务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计划生育基本国策，不断推进计划生育服务管理改革</w:t>
      </w:r>
    </w:p>
    <w:p>
      <w:pPr>
        <w:pStyle w:val="Normal"/>
        <w:rPr/>
      </w:pPr>
      <w:r>
        <w:rPr/>
        <w:t>一是坚持计划生育基本国策。在今后一定时期内，我国人口众多的基本国情不会改变、人口对经济社会发展的沉重压力不会改变、人口与资源环境紧张的关系不会改变。基于这“三个不会改变”，计划生育基本国策必须长期坚持，计划生育工作必须常抓不懈。各级各部门要不断强化计划生育工作“三个一”领导机制，层层夯实责任，稳定适度低生育水平，避免因机构改革和生育政策调整而造成工作的滑坡。</w:t>
      </w:r>
    </w:p>
    <w:p>
      <w:pPr>
        <w:pStyle w:val="Normal"/>
        <w:rPr/>
      </w:pPr>
      <w:r>
        <w:rPr/>
        <w:t>二是扎实有序地实施单独两孩政策。</w:t>
      </w:r>
      <w:r>
        <w:rPr/>
        <w:t>20xx</w:t>
      </w:r>
      <w:r>
        <w:rPr/>
        <w:t>年是我市实施单独两孩政策的重要一年，群众生育愿望会进一步释放。各级各部门要按照“以人为本、依法管理、有序实施、风险可控”的原则，加快推进服务证制度改革，进一步规范审批流程、简化手续、方便群众，把好事办好。要根据人口变动情况，做好经济社会政策与计划生育政策的有效衔接，合理规划配置卫生、教育、文化、社会保障等基本公共服务资源。要做好出生人口的动态监测，建立预警机制，防止出现人口堆积和低生育水平的反弹。</w:t>
      </w:r>
    </w:p>
    <w:p>
      <w:pPr>
        <w:pStyle w:val="Normal"/>
        <w:rPr/>
      </w:pPr>
      <w:r>
        <w:rPr/>
        <w:t>三是不断提升计划生育综合服务管理水平。协调推进计划生育体制机制、政策制度、方式方法的改革，完善宣传教育、依法管理、群众自治、优质服务、政策推动、综合治理的工作长效机制。进一夯实基层基础，稳定工作网络和队伍。扎实开展第四轮“母亲健康工程”和免费孕前优生健康检查工作，全面提高出生人口素质。持续加大出生人口性别比综合治理力度，加强流动人口计划生育服务管理，提升均等化服务水平。深入推进幸福家庭建设，完善针对计生困难家庭的民生政策，做好计划生育特殊困难家庭的帮扶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公共卫生服务能力，提高人民群众健康水平</w:t>
      </w:r>
    </w:p>
    <w:p>
      <w:pPr>
        <w:pStyle w:val="Normal"/>
        <w:rPr/>
      </w:pPr>
      <w:r>
        <w:rPr/>
        <w:t>以创建国家卫生城市为切入点，扎实推进爱国卫生工作，深入开展城乡环境卫生整洁行动和农村卫生改厕工作，加强健康教育和健康促进，推进全民健身活动。强化联防联控机制，巩固免疫规划、慢性病、地方病防治成果，加大艾滋病等重大传染病防控力度。深化卫生应急指挥决策系统建设，做好突发公共卫生事件的风险评估和应急处置，防控突发公共卫生事件的发生和扩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完成卫生计生机构整合，推进卫生计生系统职能转变</w:t>
      </w:r>
    </w:p>
    <w:p>
      <w:pPr>
        <w:pStyle w:val="Normal"/>
        <w:rPr/>
      </w:pPr>
      <w:r>
        <w:rPr/>
        <w:t>卫生和计生机构整合的目的是为了给群众提供覆盖生命全周期、更加方便的公共卫生和基本医疗服务。目前，我市市级卫生计生机构改革已基本完成。各县市区要按照市上的部署，加快推进改革力度，制定路线图、排出时间表、明确责任人，认真做好机构改革职责调整和“三定”工作，保留县级统筹解决人口问题领导小组及办公室，健全乡镇卫生计生办公室，合理配置资源，做到机构职责明确，队伍稳定，人员加强，经费保障。要加强思想政治工作，确保人员思想不放松、纪律不涣散、工作不懈怠。要同步推进卫生计生技术资源深度整合，充分发挥医疗卫生技术优势和计划生育社会工作优势，建立新的管理运行机制，为群众提供更好的优质服务。要对去年市卫生和计生部门下放的行政审批和服务事项，及时公开执法依据、管理权限、办理时限和程序，逐条分解，落实责任，有效衔接，确保下放的审批、服务和管理事项依法规范运转。</w:t>
      </w:r>
    </w:p>
    <w:p>
      <w:pPr>
        <w:pStyle w:val="Normal"/>
        <w:rPr/>
      </w:pPr>
      <w:r>
        <w:rPr/>
        <w:t>三、强化责任担当，以务实创新作风加快卫生计生事业发展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，习在江苏考察时指出，没有全民健康，就没有全面小康。人民群众对健康的新期盼和新要求，给我们提出了新的更高的要求。我们要以更加扎实的作风，大胆创新、深化改革，以满足人民群众的美好期待。</w:t>
      </w:r>
    </w:p>
    <w:p>
      <w:pPr>
        <w:pStyle w:val="Normal"/>
        <w:rPr/>
      </w:pPr>
      <w:r>
        <w:rPr/>
        <w:t>一要切实转变作风，加快改革创新步伐。作风是形象更是力量。各级各部门都要进一步解放思想，切实改进和转变作风，针对工作中的薄弱环节和突出问题想办法、出实招、干实事、求实效。要敢于负责，敢于担当，只要有利于人民群众健康、有利于加快事业发展，都要无条件服从工作大局，摈弃部门利益，不等不靠，加大工作力度，不折不扣地落实到位。要敢为人先，敢于创新，保持踏石留印、抓铁有痕的劲头，不断研究新情况，努力解决新问题，加大改革力度，通过基层一线的实践和先行先试，创造出一些符合实际的新办法。</w:t>
      </w:r>
    </w:p>
    <w:p>
      <w:pPr>
        <w:pStyle w:val="Normal"/>
        <w:rPr/>
      </w:pPr>
      <w:r>
        <w:rPr/>
        <w:t>二要落实政府主体责任，不断加大工作力度。享有基本公共服务是公民的权利，提供基本公共服务是政府的职责。各级各部门及其“一把手”对医改和计划生育工作都要亲自过问、亲自组织研究、亲自督促落实。要紧紧围绕深化医改、调整完善生育政策、推动卫生计生服务资源融合、提高医疗服务质量等关系全局性的重大问题，明确职责任务，提出具体措施，加大工作力度，认真组织实施。要不断完善政府投入机制，重点支持公共卫生、农村卫生、城市社区卫生和基本医疗保障，按照中央和省市的要求确保配套资金落实到位、不留缺口。要高度重视基层卫生计生人才的引进留住和培养成长，用足用活省上关于为县以下招聘医学本科生的政策，加大对乡村医生的免费培训和基层医务人员脱产进修工作力度，不断筑牢卫生计生服务的“网底”。</w:t>
      </w:r>
    </w:p>
    <w:p>
      <w:pPr>
        <w:pStyle w:val="Normal"/>
        <w:rPr/>
      </w:pPr>
      <w:r>
        <w:rPr/>
        <w:t>三要强化目标责任，严格考核奖惩。为政之要，贵在落实。</w:t>
      </w:r>
      <w:r>
        <w:rPr/>
        <w:t>20xx</w:t>
      </w:r>
      <w:r>
        <w:rPr/>
        <w:t>年全市卫生计生工作目标任务已经明确，关键是要狠抓落实。市政府已与各县市区和有关部门签订了医改和计划生育目标责任书，我们将加大考核力度，加强定期和不定期督促检查，检查结果既作为年终奖惩的依据，同时要与县市区的项目建设、资金补助、评优树模相结合，对目标任务完成好、有突破创新的县市区给予奖励，并优先在项目、政策方面给予倾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市卫生计生事业正处在一个新的起点，改革与发展的任务十分艰巨。让我们在市委、市政府的正确领导下，改革创新，攻坚克难，保障人民群众健康，促进人口长期均衡发展，为建设富裕和谐美丽新渭南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