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慈善捐赠感谢信范文精选"/>
      <w:r>
        <w:rPr/>
        <w:t>慈善捐赠感谢信范文精选</w:t>
      </w:r>
      <w:bookmarkEnd w:id="0"/>
    </w:p>
    <w:p>
      <w:pPr>
        <w:pStyle w:val="Normal"/>
        <w:rPr/>
      </w:pPr>
      <w:r>
        <w:rPr/>
        <w:t>尊敬的各捐赠单位：</w:t>
      </w:r>
    </w:p>
    <w:p>
      <w:pPr>
        <w:pStyle w:val="Normal"/>
        <w:rPr/>
      </w:pPr>
      <w:r>
        <w:rPr/>
        <w:t>慈善的兴起与发展，是社会文明进步的重要标志，是现代公民社会的鲜明特征。慈善发达的城镇一定是一个充满人文关怀的城镇，也一定是一个富而仁爱的城镇。</w:t>
      </w:r>
    </w:p>
    <w:p>
      <w:pPr>
        <w:pStyle w:val="Normal"/>
        <w:rPr/>
      </w:pPr>
      <w:r>
        <w:rPr/>
        <w:t>近年来，在中共灵溪镇委、灵溪镇人民政府的正确领导下，在各捐赠单位的大力支持和积极参与下，灵溪镇的慈善事业不断发展，为促进灵溪的社会稳定、社会和谐和提高全社会的文明程度发挥了重要作用。</w:t>
      </w:r>
      <w:r>
        <w:rPr/>
        <w:t>20XX</w:t>
      </w:r>
      <w:r>
        <w:rPr/>
        <w:t>年</w:t>
      </w:r>
      <w:r>
        <w:rPr/>
        <w:t>1</w:t>
      </w:r>
      <w:r>
        <w:rPr/>
        <w:t>月起至</w:t>
      </w:r>
      <w:r>
        <w:rPr/>
        <w:t>20XX</w:t>
      </w:r>
      <w:r>
        <w:rPr/>
        <w:t>年</w:t>
      </w:r>
      <w:r>
        <w:rPr/>
        <w:t>3</w:t>
      </w:r>
      <w:r>
        <w:rPr/>
        <w:t>月，全镇共募集慈善款</w:t>
      </w:r>
      <w:r>
        <w:rPr/>
        <w:t>2241.702</w:t>
      </w:r>
      <w:r>
        <w:rPr/>
        <w:t>万元</w:t>
      </w:r>
      <w:r>
        <w:rPr/>
        <w:t>(</w:t>
      </w:r>
      <w:r>
        <w:rPr/>
        <w:t>定向善款</w:t>
      </w:r>
      <w:r>
        <w:rPr/>
        <w:t>1281.418</w:t>
      </w:r>
      <w:r>
        <w:rPr/>
        <w:t>万元</w:t>
      </w:r>
      <w:r>
        <w:rPr/>
        <w:t>)</w:t>
      </w:r>
      <w:r>
        <w:rPr/>
        <w:t>，银行利息收入</w:t>
      </w:r>
      <w:r>
        <w:rPr/>
        <w:t>31511.16</w:t>
      </w:r>
      <w:r>
        <w:rPr/>
        <w:t>元，上缴县慈善总会统筹资金</w:t>
      </w:r>
      <w:r>
        <w:rPr/>
        <w:t>208.2222</w:t>
      </w:r>
      <w:r>
        <w:rPr/>
        <w:t>万元，慈善救助</w:t>
      </w:r>
      <w:r>
        <w:rPr/>
        <w:t>413.5090</w:t>
      </w:r>
      <w:r>
        <w:rPr/>
        <w:t>万元。</w:t>
      </w:r>
    </w:p>
    <w:p>
      <w:pPr>
        <w:pStyle w:val="Normal"/>
        <w:rPr/>
      </w:pPr>
      <w:r>
        <w:rPr/>
        <w:t>截止</w:t>
      </w:r>
      <w:r>
        <w:rPr/>
        <w:t>20XX</w:t>
      </w:r>
      <w:r>
        <w:rPr/>
        <w:t>年</w:t>
      </w:r>
      <w:r>
        <w:rPr/>
        <w:t>3</w:t>
      </w:r>
      <w:r>
        <w:rPr/>
        <w:t>月，全镇共有慈善款结存</w:t>
      </w:r>
      <w:r>
        <w:rPr/>
        <w:t>3417039.16</w:t>
      </w:r>
      <w:r>
        <w:rPr/>
        <w:t>元，其中定向</w:t>
      </w:r>
      <w:r>
        <w:rPr/>
        <w:t>148.2140</w:t>
      </w:r>
      <w:r>
        <w:rPr/>
        <w:t>万元。值此之际，灵溪镇慈善总会谨代表所有接受过慈善救助的弱势群体，向你们表示崇高的敬意和衷心的感谢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厚德慈济，爱心飞扬</w:t>
      </w:r>
      <w:r>
        <w:rPr/>
        <w:t>!”</w:t>
      </w:r>
      <w:r>
        <w:rPr/>
        <w:t>慈善事业需要全社会的关心和参与。我们坚信，有镇委、镇政府的坚强领导，有各捐赠单位一如既往的支持，有全体慈善工作者的不懈努力，灵溪的慈善事业一定会越做越好，慈善的道路一定会越走越宽广，一定能为构建和谐灵溪作出新的更大的贡献</w:t>
      </w:r>
      <w:r>
        <w:rPr/>
        <w:t>!</w:t>
      </w:r>
    </w:p>
    <w:p>
      <w:pPr>
        <w:pStyle w:val="Normal"/>
        <w:rPr/>
      </w:pPr>
      <w:r>
        <w:rPr/>
        <w:t>祝愿所有的人幸福安康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