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服务心得与自我评价"/>
      <w:r>
        <w:rPr/>
        <w:t>银行服务心得与自我评价</w:t>
      </w:r>
      <w:bookmarkEnd w:id="0"/>
    </w:p>
    <w:p>
      <w:pPr>
        <w:pStyle w:val="Normal"/>
        <w:rPr/>
      </w:pPr>
      <w:r>
        <w:rPr/>
        <w:t>服务，对每个人来说，都不陌生。作为银行储蓄网点的员工，感受会更加深刻，因为服务对象是社会大众，又是银行对外服务的窗口，每一天都要应对形形色色的社会人群。服务工作做的好，就会成为树立银行形象，展示员工风采的平台，如果服务做不好，就会影响银行形象，还会造成制约业务发展的瓶颈。储蓄前台的服务对象，决定了服务工作的难度。因为社会大众人群素质参差不齐，有经过高等教育，和谐的家庭氛围和在一个团结的环境下工作而造就的高素质客户</w:t>
      </w:r>
      <w:r>
        <w:rPr/>
        <w:t>;</w:t>
      </w:r>
      <w:r>
        <w:rPr/>
        <w:t>有行为不良、素质不高的客户。只要他们来到银行前台一座，就开始大呼小叫，柜员只要对他的服务稍不如意，就会大发雷霆，甚至投诉，闹得银行无法正常工作，任凭谁来解释，他都不会善罢甘休，把银行当成他的出气筒。但，作为一名银行员工，你得一言一行，一举一动，代表着对客户的承诺，每时每刻的服务好与孬，直接关系着银行声誉，服务工作做不好，甚至影响业务的进一步拓展。十几年的工作实践，使我深深体会到，一线工作中，要想做好服务，虽然有困难，但只要按照做事要细心、对待客户要热心、对待客户要耐心、对待工作要有职责心、每一天的工作要开心，才能把每一天的服务做得更好。</w:t>
      </w:r>
    </w:p>
    <w:p>
      <w:pPr>
        <w:pStyle w:val="Normal"/>
        <w:rPr/>
      </w:pPr>
      <w:r>
        <w:rPr/>
        <w:t>银行前台员工，每一天都要为很多客户供给业务服务。办业务时细心一点、留心一点，善于发现工作中的每一个亮点和机会，紧紧抓住，充分利用起来，会起到事半功倍的效果。去年</w:t>
      </w:r>
      <w:r>
        <w:rPr/>
        <w:t>7</w:t>
      </w:r>
      <w:r>
        <w:rPr/>
        <w:t>月份的一天，一位做陶瓷生意的南方客户在办理汇款时，柜员发现明天是他的生日，柜员立即报告了网点负责人，次日一大早，网点负责人和大堂经理到当地附近花店订购一个花篮送到客户办公室，他先是一愣，当得知柜员是在办业务时发现今日是客户生日时，专程送来祝福生日鲜花，客户十分感动，连声感激。在之后的业务联系中得知，他经常遇到持卡人要求刷</w:t>
      </w:r>
      <w:r>
        <w:rPr/>
        <w:t>POS</w:t>
      </w:r>
      <w:r>
        <w:rPr/>
        <w:t>机而不愿意携带很多现金，也不愿意到银行排队提款、汇款。于是，经过及时联系，在最短的时间内，给客户安装了</w:t>
      </w:r>
      <w:r>
        <w:rPr/>
        <w:t>POS</w:t>
      </w:r>
      <w:r>
        <w:rPr/>
        <w:t>机，为客户供给了方便。从此，他成了本网点的常客、贵客，存款到达千万以上，成了该行的私人银行客户。所以，只要细心做事，在细心中就能发现商机，带来效益。</w:t>
      </w:r>
    </w:p>
    <w:p>
      <w:pPr>
        <w:pStyle w:val="Normal"/>
        <w:rPr/>
      </w:pPr>
      <w:r>
        <w:rPr/>
        <w:t>无论什么行业，哪一个个人，热心服务都是永恒的立足主题。工作中，经常遇到一些脾气暴躁的客户，只要来到银行办业务，遇到柜员态度稍有不如意，在遇到排队现象，客户就会情绪激动，一触即发，谁遇上都难以应付。所以，设身处地想客户之所想，急客户之所急，大堂经理及时迎上去，一句暖心的问候，一次热情引导，很快就会打消客户的不满情绪，从而避免一些不必要的麻烦。</w:t>
      </w:r>
    </w:p>
    <w:p>
      <w:pPr>
        <w:pStyle w:val="Normal"/>
        <w:rPr/>
      </w:pPr>
      <w:r>
        <w:rPr/>
        <w:t>在客户办理业务时，尽量从客户的角度出发，对客户多一声问候、多一份提示、多一份爱心，让客户能够安全、放心地进入工行办理每一笔业务。</w:t>
      </w:r>
    </w:p>
    <w:p>
      <w:pPr>
        <w:pStyle w:val="Normal"/>
        <w:rPr/>
      </w:pPr>
      <w:r>
        <w:rPr/>
        <w:t>耐心是前台员工必备的基本素质。前台业务头绪多，接触人多，客户素质参差不齐，但只要工作耐心一点，总会到达预期效果。去年</w:t>
      </w:r>
      <w:r>
        <w:rPr/>
        <w:t>7</w:t>
      </w:r>
      <w:r>
        <w:rPr/>
        <w:t>月的一天，一期高端客户专属理财产品次日发行，柜员准备电话通知王总，但无论怎样打电话就是联系不上。因为此款理财产品推出之前，已经有很多高端客户进行预约，作好了充分准备。如果联系不到王总，王总也不会说什么，但职业的职责心促使他，必须尽快与王总取得联系。仅有这样，才能使王总帐上闲置资金效益最大化。下班后，他顾不上回家，赶到王总单位，但他发现王总单位已经“铁将军”把门，无奈又打听到王总居住小区，保安却告诉他：王总一早出门到此刻未见回来。因王总的平时停车位一向空着。没办法，只能在那里等。晚上</w:t>
      </w:r>
      <w:r>
        <w:rPr/>
        <w:t>8</w:t>
      </w:r>
      <w:r>
        <w:rPr/>
        <w:t>点多，他拖着疲惫的身体，饥肠辘辘的继续等。就在他也快失去信心的时候，王总宝马车出现了，因为这个车号他太熟悉，他赶紧迎上去，说明来意。王总听罢激动的拉着他的手说：太多谢你了，我此刻就回家，从网上把</w:t>
      </w:r>
      <w:r>
        <w:rPr/>
        <w:t>300</w:t>
      </w:r>
      <w:r>
        <w:rPr/>
        <w:t>万资金准备好，明天你们一开始营业，我就去买理财产品。</w:t>
      </w:r>
    </w:p>
    <w:p>
      <w:pPr>
        <w:pStyle w:val="Normal"/>
        <w:rPr/>
      </w:pPr>
      <w:r>
        <w:rPr/>
        <w:t>在日常工作中，会遇到个别客户在办理业务时，接连不断的提问与业务无关的问题，让人啼笑皆非。这就需要我们员工既要有过硬的业务基本功和良好的心态，同时还要有处事不惊和临危不乱的极强的耐心。</w:t>
      </w:r>
    </w:p>
    <w:p>
      <w:pPr>
        <w:pStyle w:val="Normal"/>
        <w:rPr/>
      </w:pPr>
      <w:r>
        <w:rPr/>
        <w:t>职责心是做人做事的基本原则，我们要本着干一行爱一行的思想，努力做好自我的本职工作。高标准严要求，自觉遵守规章制度，认真履行职责。为客户供给更好服务的同时，最大限度的保护客户利益。有一个故事：一名在韩国工作的中国外交官，驾驶韩国产现代车外出办事的路上，有人给他打电话，由于行车途中不允许接打电话，他把车停在路边，接通了对方电话。就在这时，一对韩国现代企业的年轻夫妇驾车走过，当看到路旁的韩国现代车主在车旁打电话时，误以为车主发生车辆故障，立即下车询问，问是否需要帮忙。当了解事情原委后，放心的驾车离去。韩国工作的这位外交官十分感动，没想到，这对韩国夫妇对使用自我企业产品的客户这么关心，这种高度的职责心让他由衷敬佩。由此能够看到，职责心不仅仅能够感动他人，还会提高所在企业的广信度。我们柜面业务，每一天都要想一想问一问自我，我为客户做了些什么</w:t>
      </w:r>
      <w:r>
        <w:rPr/>
        <w:t>?</w:t>
      </w:r>
      <w:r>
        <w:rPr/>
        <w:t>服务做的怎样样</w:t>
      </w:r>
      <w:r>
        <w:rPr/>
        <w:t>?</w:t>
      </w:r>
      <w:r>
        <w:rPr/>
        <w:t>还有哪些工作做得不够好</w:t>
      </w:r>
      <w:r>
        <w:rPr/>
        <w:t>?</w:t>
      </w:r>
      <w:r>
        <w:rPr/>
        <w:t>那么，我们的工作面貌就会一天一个样，一天比一天更好。</w:t>
      </w:r>
    </w:p>
    <w:p>
      <w:pPr>
        <w:pStyle w:val="Normal"/>
        <w:widowControl/>
        <w:bidi w:val="0"/>
        <w:spacing w:before="180" w:after="180"/>
        <w:jc w:val="left"/>
        <w:rPr/>
      </w:pPr>
      <w:r>
        <w:rPr/>
        <w:t>一个人无论干什么，从事什么职业，只要心存欢乐，把工作当成欢乐的事情，把生活中的不如意，用欢乐的心态对待，那么欢乐是一天，不欢乐也是一天。我们还有什么理由发牢骚，说怪话，好像整天不开心。所以，我们仅有快欢乐乐每一天，才能干好每一项工作。试想，每一天我们都坚持愉悦的心境，用自我最好的状态去迎接一天的工作，把这份欢乐也传递给工行的每位客户，让客户走进银行有一种宾至如归的感觉，那么，和谐的氛围会始终围绕着我们，工作局面是什么样貌，可想而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