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续签意向书范文"/>
      <w:r>
        <w:rPr/>
        <w:t>劳动合同续签意向书范文</w:t>
      </w:r>
      <w:bookmarkEnd w:id="0"/>
    </w:p>
    <w:p>
      <w:pPr>
        <w:pStyle w:val="Normal"/>
        <w:rPr/>
      </w:pPr>
      <w:r>
        <w:rPr/>
        <w:t>其具体程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限届满或其他的法定、约定终止条件出现，任何一方要求续订劳动合同，应当提前</w:t>
      </w:r>
      <w:r>
        <w:rPr/>
        <w:t>30</w:t>
      </w:r>
      <w:r>
        <w:rPr/>
        <w:t>日向对方发出《续订劳动合同通知书》，并及时与对方进行协商，依法续订劳动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续订劳动合同，如原劳动合同的主要条款已有较大改变，双方应重新协商签订新的劳动合同</w:t>
      </w:r>
      <w:r>
        <w:rPr/>
        <w:t>;</w:t>
      </w:r>
      <w:r>
        <w:rPr/>
        <w:t>如原劳动合同的条款变动不大，双方可以签订《延续劳动合同协议书》，并明确劳动合同延续的期限及其他需重新确定的合同条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续订劳动合同后，用人单位应将双方重新签订的劳动合同或《延续劳动合同协议书》</w:t>
      </w:r>
      <w:r>
        <w:rPr/>
        <w:t>(</w:t>
      </w:r>
      <w:r>
        <w:rPr/>
        <w:t>附原劳动合同</w:t>
      </w:r>
      <w:r>
        <w:rPr/>
        <w:t>)</w:t>
      </w:r>
      <w:r>
        <w:rPr/>
        <w:t>一式两份，送有管辖权的劳动鉴证机构进行鉴证，并到社会保险经办机构办理社会保险延续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