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的暑假学习计划"/>
      <w:r>
        <w:rPr/>
        <w:t>2023</w:t>
      </w:r>
      <w:r>
        <w:rPr/>
        <w:t>高三学生的暑假学习计划</w:t>
      </w:r>
      <w:bookmarkEnd w:id="0"/>
    </w:p>
    <w:p>
      <w:pPr>
        <w:pStyle w:val="Normal"/>
        <w:rPr/>
      </w:pPr>
      <w:r>
        <w:rPr/>
        <w:t>期末考试已经结束一段时间了，也意味着高二的学习告一段落，然而我的高中生涯并没有就此结束，我即将面对整个高中最艰难，最辛苦的一年——高三。高考是一道坎，也是一张门。究竟是从此一落千丈，掉进万丈深渊，还是鲤鱼跃龙门，从此翱翔天际，就看这一年的努力了。在高三开始之前的这一个暑假，我觉得不能把时间都花在玩乐上了，我不能因为贪图这短暂的快乐就不管不顾学习，我并不比别人出色，所以我要比别人更加努力。这个暑假，就是我尽情发挥的时间了。</w:t>
      </w:r>
    </w:p>
    <w:p>
      <w:pPr>
        <w:pStyle w:val="Normal"/>
        <w:rPr/>
      </w:pPr>
      <w:r>
        <w:rPr/>
        <w:t>暂时不去做打暑假工的准备，这个暑假我要把我继续巩固我的优势科目，比如语文、英语、历史。这三门科目的学习我会稍加练习，但不会占据太多的时间。以每天上午七点半左右起床，一番洗漱，外加吃早餐，休息一阵。八点半的时候开始学习，语文是比较难的，在文言文方面我需要再加强一下。这方面的学习只能靠理解，所以多读多写是很重要的，多练习，理解文章原意，文章读的多了，很多意思就能自然而然的看懂了。高中的英语学习，主要是在词形和语法方面，单词的记忆也是很总要的，每天记忆三十个单词左右，并把每个单词的各个形态记忆一编，做一些相关练习。过去时，进行时，将来进行时这种时态的语句也要做练习，很多时候是要根据语境来分析的，所以通读英语文章很重要，大概十点左右的时候，我会去看一下纯英语的电视台节目，当做放松，同时也能学习一下口语。历史的学习主要是记忆历史事件和时间，只要把时间轴记住了，把相对应的事件记忆了，思绪很快就能理清楚了。上午八点半到十二点这三个半小时，大致上每一门科目花一小时左右，不过英语因为要看电视节目，所以会多些时间。</w:t>
      </w:r>
    </w:p>
    <w:p>
      <w:pPr>
        <w:pStyle w:val="Normal"/>
        <w:rPr/>
      </w:pPr>
      <w:r>
        <w:rPr/>
        <w:t>其他的例如数学、思修以及地理，这三门不是简单的考记忆就行。思修还好，大量的阅读，根据题意的话还能掌握一些思路。而地理则是考验的对于整个地球生态系统的掌握，我之前是因为没有花太多时间在这个上面，所以有些劣势，但是学习起来不算太难。数学就比较麻烦了，因为数学一旦不会做，就真的不会做，解题的思路是非常重要的，也是非常折磨人的，很多时候只需要一个小提示就能帮助我解开题目，但却始终缺少这道灵光。我觉得还是因为自己做的题目太少了。数学是高考的重中之重，想要拉开高分就得靠这一门科目了。我打算每天花三个小时左右学习数学，剩下的时间就用来学习思修和地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的学习计划大致上就这样了，我要紧紧把握这一个多月的时间，争取能够取得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