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计划范文集锦大全"/>
      <w:r>
        <w:rPr/>
        <w:t>元旦计划范文集锦大全</w:t>
      </w:r>
      <w:bookmarkEnd w:id="0"/>
    </w:p>
    <w:p>
      <w:pPr>
        <w:pStyle w:val="Normal"/>
        <w:rPr/>
      </w:pPr>
      <w:r>
        <w:rPr/>
        <w:t>旧的一年快要过去了，昨天我在学校的秘密基地，偷偷地跟我的好朋友一起许下心愿，我希望我们天天可以当最好的朋友，天天玩在一起，就连睡觉都在一起，那不知道该有多好。</w:t>
      </w:r>
    </w:p>
    <w:p>
      <w:pPr>
        <w:pStyle w:val="Normal"/>
        <w:rPr/>
      </w:pPr>
      <w:r>
        <w:rPr/>
        <w:t>我跟外天空的星星说：“请你守护着我，守护着我最爱的家人，他们都是全宇宙最好的人，我希望他们健康幸福，永远都跟我一起到老。”</w:t>
      </w:r>
    </w:p>
    <w:p>
      <w:pPr>
        <w:pStyle w:val="Normal"/>
        <w:rPr/>
      </w:pPr>
      <w:r>
        <w:rPr/>
        <w:t>这一年，爸爸妈妈买了好多礼物给我和弟弟，一定花了很多钱，我的心里充满感激，只是我好希望爸爸别在派那么多的功课给我了，因为我真的写得好累，我光是学校的功课就写不完，还要给我额外的作业，我压力好大。</w:t>
      </w:r>
    </w:p>
    <w:p>
      <w:pPr>
        <w:pStyle w:val="Normal"/>
        <w:rPr/>
      </w:pPr>
      <w:r>
        <w:rPr/>
        <w:t>妈妈啊</w:t>
      </w:r>
      <w:r>
        <w:rPr/>
        <w:t>!</w:t>
      </w:r>
      <w:r>
        <w:rPr/>
        <w:t>你还是这么忙，但是很奇怪，你还是这么漂亮，让我很骄傲。知道你没办法多陪我，我能体谅，我会乖乖的照顾弟弟，不让你多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只希望世界和平，大家都快乐，那该有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