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的精选作文800字范文最新2023"/>
      <w:r>
        <w:rPr/>
        <w:t>庆祝母亲节的精选作文</w:t>
      </w:r>
      <w:r>
        <w:rPr/>
        <w:t>800</w:t>
      </w:r>
      <w:r>
        <w:rPr/>
        <w:t>字范文最新</w:t>
      </w:r>
      <w:r>
        <w:rPr/>
        <w:t>2023</w:t>
      </w:r>
      <w:bookmarkEnd w:id="0"/>
    </w:p>
    <w:p>
      <w:pPr>
        <w:pStyle w:val="Normal"/>
        <w:rPr/>
      </w:pPr>
      <w:r>
        <w:rPr/>
        <w:t>今天是是母亲节。想起昨天发生的事，心里久久不能平静。或许是我太任性，太不理解妈妈的良苦用心了吧</w:t>
      </w:r>
      <w:r>
        <w:rPr/>
        <w:t>!</w:t>
      </w:r>
    </w:p>
    <w:p>
      <w:pPr>
        <w:pStyle w:val="Normal"/>
        <w:rPr/>
      </w:pPr>
      <w:r>
        <w:rPr/>
        <w:t>昨天下午妈妈休班，她要看着我写作业。说实在的我非常讨厌妈妈休班，因为妈妈在家里我就失去了自我，她总是要求我做这做那的，给我布置的任务满满的，让我一刻钟也停不下来。唉</w:t>
      </w:r>
      <w:r>
        <w:rPr/>
        <w:t>!</w:t>
      </w:r>
      <w:r>
        <w:rPr/>
        <w:t>我就想不明白，她们没有过少儿时期吗</w:t>
      </w:r>
      <w:r>
        <w:rPr/>
        <w:t>?</w:t>
      </w:r>
      <w:r>
        <w:rPr/>
        <w:t>怎么就这么不理解我们呢</w:t>
      </w:r>
      <w:r>
        <w:rPr/>
        <w:t>?</w:t>
      </w:r>
      <w:r>
        <w:rPr/>
        <w:t>这不，我正在做数学作业，刚写完两个算式，妈妈就开腔了“你看看你写的字又瘦又小，字与字之间也不留点缝隙，你看人家别的孩子都写那方方正正的正楷字，多大气呀</w:t>
      </w:r>
      <w:r>
        <w:rPr/>
        <w:t>!</w:t>
      </w:r>
      <w:r>
        <w:rPr/>
        <w:t>你就不会学学人家呀</w:t>
      </w:r>
      <w:r>
        <w:rPr/>
        <w:t>?</w:t>
      </w:r>
      <w:r>
        <w:rPr/>
        <w:t>再看这算式能先写那百位数吗</w:t>
      </w:r>
      <w:r>
        <w:rPr/>
        <w:t>?</w:t>
      </w:r>
      <w:r>
        <w:rPr/>
        <w:t>跟你说过多少回了，就是不改。学习是扎扎实实的事，不能浮躁。”我一直压住心头的火气忍着，真不争气，我一下子又把算式写错了。妈妈吼叫着：“你怎么又写错了</w:t>
      </w:r>
      <w:r>
        <w:rPr/>
        <w:t>?”</w:t>
      </w:r>
      <w:r>
        <w:rPr/>
        <w:t>说着就在我的背上打了一巴掌，我哭了。妈妈扔下一句话：“你自己做吧</w:t>
      </w:r>
      <w:r>
        <w:rPr/>
        <w:t>!”</w:t>
      </w:r>
      <w:r>
        <w:rPr/>
        <w:t>转身出了书房。</w:t>
      </w:r>
    </w:p>
    <w:p>
      <w:pPr>
        <w:pStyle w:val="Normal"/>
        <w:rPr/>
      </w:pPr>
      <w:r>
        <w:rPr/>
        <w:t>望着妈妈出去的身影，我不敢相信眼前的这个人就是我的妈妈，妈妈竟这样无情。从六岁开始，凡是我自己能做的事情，妈妈都要我自己做。我越想越伤心，趴在枕头上痛哭起来。一会儿我爬起来，堵着气很快就把作业写完了。从下午到晚上我都没有理妈妈。晚饭后，妈妈拉着我的手说：“孩子，对不起，我的态度不好，不应该那样严厉的训斥你。请原谅，都是妈妈的错</w:t>
      </w:r>
      <w:r>
        <w:rPr/>
        <w:t>!”</w:t>
      </w:r>
      <w:r>
        <w:rPr/>
        <w:t>我低着头没说话，可是当我静下心来一想，妈妈在生活、学习各方面从严要求我，从小就教育我自己的事情自己做，培养我自理、自立的能力，有什么不好</w:t>
      </w:r>
      <w:r>
        <w:rPr/>
        <w:t>?</w:t>
      </w:r>
      <w:r>
        <w:rPr/>
        <w:t>我的许多好习惯都是妈妈严格要求的结果啊</w:t>
      </w:r>
      <w:r>
        <w:rPr/>
        <w:t>!</w:t>
      </w:r>
      <w:r>
        <w:rPr/>
        <w:t>我应该感谢妈妈才对，而不应该记恨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母亲节，我抱起妈妈亲吻了她的脸颊，并且大声的对妈妈说：“妈妈，节日快乐</w:t>
      </w:r>
      <w:r>
        <w:rPr/>
        <w:t>!</w:t>
      </w:r>
      <w:r>
        <w:rPr/>
        <w:t>这是女儿送给您的节日礼物</w:t>
      </w:r>
      <w:r>
        <w:rPr/>
        <w:t>!”</w:t>
      </w:r>
      <w:r>
        <w:rPr/>
        <w:t>妈妈搂着我开心的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