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教师演讲稿"/>
      <w:r>
        <w:rPr/>
        <w:t>平凡的教师演讲稿</w:t>
      </w:r>
      <w:bookmarkEnd w:id="0"/>
    </w:p>
    <w:p>
      <w:pPr>
        <w:pStyle w:val="Normal"/>
        <w:rPr/>
      </w:pPr>
      <w:r>
        <w:rPr/>
        <w:t>尊敬的各位领导、老师大家好</w:t>
      </w:r>
      <w:r>
        <w:rPr/>
        <w:t>!</w:t>
      </w:r>
    </w:p>
    <w:p>
      <w:pPr>
        <w:pStyle w:val="Normal"/>
        <w:rPr/>
      </w:pPr>
      <w:r>
        <w:rPr/>
        <w:t>曾有一位家长来信这样评价我：三尺小小讲台上，园丁处处爱心放</w:t>
      </w:r>
      <w:r>
        <w:rPr/>
        <w:t>;</w:t>
      </w:r>
      <w:r>
        <w:rPr/>
        <w:t>今遇恩师多劳苦，浓情感化回头浪</w:t>
      </w:r>
      <w:r>
        <w:rPr/>
        <w:t>(</w:t>
      </w:r>
      <w:r>
        <w:rPr/>
        <w:t>子</w:t>
      </w:r>
      <w:r>
        <w:rPr/>
        <w:t>)</w:t>
      </w:r>
      <w:r>
        <w:rPr/>
        <w:t>。家长的话让我感慨万千</w:t>
      </w:r>
      <w:r>
        <w:rPr/>
        <w:t>······</w:t>
      </w:r>
      <w:r>
        <w:rPr/>
        <w:t>回顾这麽多年的工作实践，我真切的体味到：这正是教师辛勤汗水的反射、忙碌身影的浮现、无私爱心的闪耀。怀着对这种神圣职业的向往，</w:t>
      </w:r>
      <w:r>
        <w:rPr/>
        <w:t>1996</w:t>
      </w:r>
      <w:r>
        <w:rPr/>
        <w:t>年，我跨出大学校门，信心十足的踏上这三尺讲台，面对一双双渴望求知的眼睛，一种责任感、神圣感油然而生。</w:t>
      </w:r>
    </w:p>
    <w:p>
      <w:pPr>
        <w:pStyle w:val="Normal"/>
        <w:rPr/>
      </w:pPr>
      <w:r>
        <w:rPr/>
        <w:t>作为一名平凡的班主任，我爱校如家、爱生如子，早来晚走、悉心辅导。我几乎没有在工作日请过假，有的是把幼小的孩子丢在家里，我留在课堂上</w:t>
      </w:r>
      <w:r>
        <w:rPr/>
        <w:t>;</w:t>
      </w:r>
      <w:r>
        <w:rPr/>
        <w:t>有的是强忍手术后的虚弱与疼痛，我坚持在讲台上</w:t>
      </w:r>
      <w:r>
        <w:rPr/>
        <w:t>;</w:t>
      </w:r>
      <w:r>
        <w:rPr/>
        <w:t>更令我难忘的是</w:t>
      </w:r>
      <w:r>
        <w:rPr/>
        <w:t>2009</w:t>
      </w:r>
      <w:r>
        <w:rPr/>
        <w:t>秋开学初接手新班的第一个月，由于家长不配合，学生没有规矩，不堪入目的班级状况让我几乎夜夜失眠，周周留鼻血，那时头发白了，脸上也平添了许多皱纹，我着急啊</w:t>
      </w:r>
      <w:r>
        <w:rPr/>
        <w:t>!</w:t>
      </w:r>
      <w:r>
        <w:rPr/>
        <w:t>三周后，急火攻心，我失音儿了。校长找来燕文老师帮我上课。这下我心里可偷着乐了。因为我可以此为借口在家休息几天，好好陪陪我那刚上一年级的儿子、好好给年迈的老母亲做一顿丰盛的饭菜啊</w:t>
      </w:r>
      <w:r>
        <w:rPr/>
        <w:t>!</w:t>
      </w:r>
      <w:r>
        <w:rPr/>
        <w:t>然而，我不能</w:t>
      </w:r>
      <w:r>
        <w:rPr/>
        <w:t>!</w:t>
      </w:r>
      <w:r>
        <w:rPr/>
        <w:t>因为凌乱的班级需要我，没有规矩的孩子们更需要我啊。我仍然坚守在课堂上</w:t>
      </w:r>
      <w:r>
        <w:rPr/>
        <w:t>!</w:t>
      </w:r>
      <w:r>
        <w:rPr/>
        <w:t>目前在科任课老师的积极配合、共同帮助下，逐渐形成了一个学风浓、班风正积极向上的班集体</w:t>
      </w:r>
      <w:r>
        <w:rPr/>
        <w:t>!</w:t>
      </w:r>
    </w:p>
    <w:p>
      <w:pPr>
        <w:pStyle w:val="Normal"/>
        <w:rPr/>
      </w:pPr>
      <w:r>
        <w:rPr/>
        <w:t>作为一名普通的英语老师，我时时刻刻高标准严格要求自己，始终以“捧着一颗心来，不带半根草去”作为我最大的精神支柱，忠诚于党的教育事业，为人师表、思想进步、爱岗敬业、无私奉献。丝毫不敢放松，因为校园内大家忙碌的身影在催促着我</w:t>
      </w:r>
      <w:r>
        <w:rPr/>
        <w:t>;</w:t>
      </w:r>
      <w:r>
        <w:rPr/>
        <w:t>同时兼任八年级英语组备课组长的我，更没有理由放松，因为我们组的英语老师那上进的精神、拼命地干劲一直在感动着我，于是在全面健康教育理论的引导下，我们齐心协力，大胆推进教育教学改革，创新工作思路，引“影视教学”进课堂，创办“英语写作”“短剧表演”等兴趣小组。还为出色生开辟学习新概念的第二课堂。使原本快乐的课堂再次成为孩子们和悦学习的阵地。</w:t>
      </w:r>
    </w:p>
    <w:p>
      <w:pPr>
        <w:pStyle w:val="Normal"/>
        <w:rPr/>
      </w:pPr>
      <w:r>
        <w:rPr/>
        <w:t>一分耕耘一分收获</w:t>
      </w:r>
      <w:r>
        <w:rPr/>
        <w:t>!</w:t>
      </w:r>
      <w:r>
        <w:rPr/>
        <w:t>这些年来，在各位领导和同事们的帮助下，经过个人的不懈努力，取得以下成绩：</w:t>
      </w:r>
    </w:p>
    <w:p>
      <w:pPr>
        <w:pStyle w:val="Normal"/>
        <w:rPr/>
      </w:pPr>
      <w:r>
        <w:rPr/>
        <w:t>曾先后荣获河南省青年五四奖章、河南省初中英语学科优质课教师、河南省初中英语综合技能出色辅导教师、商丘市首届名班主任、商丘市先进女职工标兵、商丘市五一劳动奖章、商丘市教育系统出色思想工作者、商丘市第二届出色青年、商丘市初中英语学科优质课一等奖、第六届英语教师基本功大赛二等奖、积极参加商丘市教研室组织的送课下乡活动、连续两届被选为商丘名师评委</w:t>
      </w:r>
      <w:r>
        <w:rPr/>
        <w:t>;</w:t>
      </w:r>
      <w:r>
        <w:rPr/>
        <w:t>所带班级先后多次被评为商丘市文明班级、河南省文明班级</w:t>
      </w:r>
      <w:r>
        <w:rPr/>
        <w:t>;</w:t>
      </w:r>
      <w:r>
        <w:rPr/>
        <w:t>善于总结教育教学中的心得体会，先后撰写并在英语周报、商丘师院报、商丘日报、英语学习园地等省市级报刊杂志上发表多篇教育教学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申报成功了，我依然会坚定不移地用心做好本职工作</w:t>
      </w:r>
      <w:r>
        <w:rPr/>
        <w:t>;</w:t>
      </w:r>
      <w:r>
        <w:rPr/>
        <w:t>失败了也没关系，因为我还年轻</w:t>
      </w:r>
      <w:r>
        <w:rPr/>
        <w:t>!</w:t>
      </w:r>
      <w:r>
        <w:rPr/>
        <w:t>无论成功有否，我都感谢一直支持我的领导们、同事们，谢谢大家</w:t>
      </w:r>
      <w:r>
        <w:rPr/>
        <w:t>!</w:t>
      </w:r>
      <w:r>
        <w:rPr/>
        <w:t>我的汇报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