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读书节演讲稿三分钟"/>
      <w:r>
        <w:rPr/>
        <w:t>关于读书节演讲稿三分钟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六年级班的</w:t>
      </w:r>
      <w:r>
        <w:rPr/>
        <w:t>___</w:t>
      </w:r>
      <w:r>
        <w:rPr/>
        <w:t>，我今天倡议的主题是“沐浴书香，润泽人生”</w:t>
      </w:r>
    </w:p>
    <w:p>
      <w:pPr>
        <w:pStyle w:val="Normal"/>
        <w:rPr/>
      </w:pPr>
      <w:r>
        <w:rPr/>
        <w:t>当四月的阳光变得温文尔雅的时候，当缤纷的花朵尽情绽放的时候，当枝头的鸟儿欢快歌唱的时候，我校的首届读书节开幕了。这是我们本学期的一项重要文化活动。</w:t>
      </w:r>
    </w:p>
    <w:p>
      <w:pPr>
        <w:pStyle w:val="Normal"/>
        <w:rPr/>
      </w:pPr>
      <w:r>
        <w:rPr/>
        <w:t>从古至今，中外的多少名人志士，无不热爱阅读。著名的思想家孔子从小就爱读书，万年的时候，他得到一本好书——，他认真地读了一遍又一遍，以至于竹简的牛皮带子都磨断过好几次。避雷针的发明者美国著名科学家富兰克林，因家境贫寒，十岁便辍学，他一边当学徒，一边自学，为了尽可能把时间用在读书上，他放弃了一切可以休息的时间，广泛的阅读使他终于获得了成功。读书使我们的知识面更广，使我们的眼界更开阔，也使我们离心中的目标越来越近。</w:t>
      </w:r>
    </w:p>
    <w:p>
      <w:pPr>
        <w:pStyle w:val="Normal"/>
        <w:rPr/>
      </w:pPr>
      <w:r>
        <w:rPr/>
        <w:t>然而读书的意义并非只有这些，打开一本好书，就如同饮一杯清茶，苦尽甘来</w:t>
      </w:r>
      <w:r>
        <w:rPr/>
        <w:t>;</w:t>
      </w:r>
      <w:r>
        <w:rPr/>
        <w:t>细细品味文字，就如同点一盏明灯，照亮前行之路。欣赏朱自清的笔下的，感受春天的味道，欣赏毕淑敏笔下的，贴近幸福的感觉。</w:t>
      </w:r>
    </w:p>
    <w:p>
      <w:pPr>
        <w:pStyle w:val="Normal"/>
        <w:rPr/>
      </w:pPr>
      <w:r>
        <w:rPr/>
        <w:t>是啊，读书，其实也是在读人生。读，我们读出她的坚强，她用生命的代价获取科学上的新发现，把丧夫之痛化为工作动力。品味，人的生命只有一次，我们要使这仅有的一次生命变得有意义</w:t>
      </w:r>
      <w:r>
        <w:rPr/>
        <w:t>;</w:t>
      </w:r>
      <w:r>
        <w:rPr/>
        <w:t>读张海迪的，我们读出她即使一百次地跌倒，也要一百零一次地爬起来的顽强。</w:t>
      </w:r>
    </w:p>
    <w:p>
      <w:pPr>
        <w:pStyle w:val="Normal"/>
        <w:rPr/>
      </w:pPr>
      <w:r>
        <w:rPr/>
        <w:t>书，是每个人的精神粮食，更是一个民族的脊梁。中国上下五千年，历来就有“读万卷书，行万里路”的传统，中华民族之所以被称为“礼仪之邦”，之所以成为文明古国，一个重要的原因就是中国是一个热爱学习，勤奋读书，善于思考的国度。进入了新世纪，信息在不断更新，我们有太多需要追赶的东西，需要学习更多的知识，练就更多的本领，读书学习创新就显得尤为重要。同学们，也许你们会抱怨学习任务的繁重，没有时间没有精力阅读更多的书籍。鲁迅先生说过：“时间就像海绵里的水，只要愿意挤，总会有的。“只要热爱读书，重视读书，处理好读书与学习的关系，无论是你的学习生活还是课外生活，都会显得格外精彩。同学们，人生因读书而美丽，民族因读书而兴旺，国家因读书而富强。为此，我们想全校师生发出倡议：</w:t>
      </w:r>
    </w:p>
    <w:p>
      <w:pPr>
        <w:pStyle w:val="Normal"/>
        <w:rPr/>
      </w:pPr>
      <w:r>
        <w:rPr/>
        <w:t>1</w:t>
      </w:r>
      <w:r>
        <w:rPr/>
        <w:t>、崇尚读书，热爱读书，学有余力之时，请拿出一本好书，在读书中品味人生，陶冶情操，健全人格。</w:t>
      </w:r>
    </w:p>
    <w:p>
      <w:pPr>
        <w:pStyle w:val="Normal"/>
        <w:rPr/>
      </w:pPr>
      <w:r>
        <w:rPr/>
        <w:t>2</w:t>
      </w:r>
      <w:r>
        <w:rPr/>
        <w:t>、品读经典，中华文化博大精深，从经典文化中汲取精华，从圣贤哲理中感悟真理。阅读经典，震颤生命的琴弦，丰满人生的羽翼。</w:t>
      </w:r>
    </w:p>
    <w:p>
      <w:pPr>
        <w:pStyle w:val="Normal"/>
        <w:rPr/>
      </w:pPr>
      <w:r>
        <w:rPr/>
        <w:t>3</w:t>
      </w:r>
      <w:r>
        <w:rPr/>
        <w:t>、博览群书。时代的发展需要高素质的复合型人才，只有博闻强识，才能在错综复杂的社会环境中认清真理，以扎实的知识储备驾驭人生。</w:t>
      </w:r>
    </w:p>
    <w:p>
      <w:pPr>
        <w:pStyle w:val="Normal"/>
        <w:rPr/>
      </w:pPr>
      <w:r>
        <w:rPr/>
        <w:t>4</w:t>
      </w:r>
      <w:r>
        <w:rPr/>
        <w:t>、读书以致用。纸上得来终觉浅，绝知此事必躬行。只有将读书，做人，做事统一起来，将读万卷书，行万里路结合起来，才能实现真正的知行统一。</w:t>
      </w:r>
      <w:r>
        <w:rPr/>
        <w:t>5</w:t>
      </w:r>
      <w:r>
        <w:rPr/>
        <w:t>终身读书。把读书作为一种生活方式，多读书，读好书，读出人生的充实与美丽。</w:t>
      </w:r>
    </w:p>
    <w:p>
      <w:pPr>
        <w:pStyle w:val="Normal"/>
        <w:rPr/>
      </w:pPr>
      <w:r>
        <w:rPr/>
        <w:t>优秀的书籍可以让我们尽情欢笑，让我们庄严思考，可以让我们奋发图强，让我们勇于创新。老师们同学们，让我们捧起书本，与书为友，与经典为友，用我们朗朗的读书声装点前中，用我们对读书的渴求装扮前中，让读书成为前中每一个同学的习惯，让我们的校园处处飘逸书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同学们，让我们一起在书海中扬帆，成长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