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的邀请函范文篇"/>
      <w:r>
        <w:rPr/>
        <w:t>英文的邀请函范文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Dearsir/madam:ImdelightedthatyouhaveacceptedourinvitationtospeakattheConferencein[city]on[date].Asweagreed,youllbespeakingonthetopic...from[time]to[time].Therewillbeanadditionalminutesforquestions.Wouldyoupleasetellmewhatkindofaudio-visualequipmentyoullneed.Ifyoucouldletmeknowyourspecificrequirementsby[date],Illhaveplentyoftimetomakesurethatthehotelprovidesyouwithwhatyouneed.Thankyouagainforagreeingtospeak.Ilookforwardtohearingfromyou.Sincerelyyours,[name][title]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