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专家推荐信范文模板"/>
      <w:r>
        <w:rPr/>
        <w:t>博士后专家推荐信范文模板</w:t>
      </w:r>
      <w:bookmarkEnd w:id="0"/>
    </w:p>
    <w:p>
      <w:pPr>
        <w:pStyle w:val="Normal"/>
        <w:rPr/>
      </w:pPr>
      <w:r>
        <w:rPr/>
        <w:t>本人应吴正宇同学请求，推荐该生参加贵校博士生入学考试。该同学拥护中国共产党的领导，政治上要求上进，认真学习马列主义，毛泽东思想、邓小平理论，积极实践</w:t>
      </w:r>
      <w:r>
        <w:rPr/>
        <w:t>"</w:t>
      </w:r>
      <w:r>
        <w:rPr/>
        <w:t>三个代表</w:t>
      </w:r>
      <w:r>
        <w:rPr/>
        <w:t>"</w:t>
      </w:r>
      <w:r>
        <w:rPr/>
        <w:t>的思想。</w:t>
      </w:r>
    </w:p>
    <w:p>
      <w:pPr>
        <w:pStyle w:val="Normal"/>
        <w:rPr/>
      </w:pPr>
      <w:r>
        <w:rPr/>
        <w:t>该同学品行端正，尊敬师长、团结同学，为人诚恳，积极参加各项公益活动，有较强的社会责任感和正义感，在各项公益活动中表现较强的奉献精神和自我牺牲精神，为实验室做了大量的工作。该同学心理成熟、健康，有较强的自我心理调节能力。</w:t>
      </w:r>
    </w:p>
    <w:p>
      <w:pPr>
        <w:pStyle w:val="Normal"/>
        <w:rPr/>
      </w:pPr>
      <w:r>
        <w:rPr/>
        <w:t>该同学积极钻研业务，努力学习本学科及相关学科的理论、技能和专业知识，具备了较好的基础理论知识和专业知识，具有较强的业务能力。该同学英语水平达到国家六级，具有较好的英语实际运用能力，能够自如地阅读相关领域的英文文献，能够用英语撰写本领域的学术论文。</w:t>
      </w:r>
    </w:p>
    <w:p>
      <w:pPr>
        <w:pStyle w:val="Normal"/>
        <w:rPr/>
      </w:pPr>
      <w:r>
        <w:rPr/>
        <w:t>该同学在研究生期间参加了课题组的部分科研项目，能够独立完成所承担的研究内容，并取得了一些有意义的研究结果。该同学在硕士生阶段学习认真刻苦，勤于思索，追求上进，掌握了岩土工程中关于数值分析模拟这一领域的基本理论、专业知识，学习成绩优秀。在科学研究工作中，该同学表现出较强的科学精神，有较很好的学术能力和学术素质。在科学实践中，从事科学研究的能力和水平得以不断的提高。</w:t>
      </w:r>
    </w:p>
    <w:p>
      <w:pPr>
        <w:pStyle w:val="Normal"/>
        <w:rPr/>
      </w:pPr>
      <w:r>
        <w:rPr/>
        <w:t>该同学对于岩土工程领域仍有很大的兴趣，想进一步深入的求索，对于贵单位，该生表现出浓厚的兴趣，立志要从贵单位学到更多知识，并衷心希望能够在贵单位得到更大的发展。鉴于该生的综合素质和能力，本人特向贵单位推荐该同学，希望他能有机会到贵单位得到进一步地培养和提高，最终成为国家的有用之才。</w:t>
      </w:r>
    </w:p>
    <w:p>
      <w:pPr>
        <w:pStyle w:val="Normal"/>
        <w:rPr/>
      </w:pPr>
      <w:r>
        <w:rPr/>
        <w:t>推荐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