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读书心得"/>
      <w:r>
        <w:rPr/>
        <w:t>小学生寒假读书心得</w:t>
      </w:r>
      <w:bookmarkEnd w:id="0"/>
    </w:p>
    <w:p>
      <w:pPr>
        <w:pStyle w:val="Normal"/>
        <w:rPr/>
      </w:pPr>
      <w:r>
        <w:rPr/>
        <w:t>我们每一个人都要有爱心，从我做起，开始培养我们自己的爱心，在不久之前，我读过了这样一篇文章：</w:t>
      </w:r>
    </w:p>
    <w:p>
      <w:pPr>
        <w:pStyle w:val="Normal"/>
        <w:rPr/>
      </w:pPr>
      <w:r>
        <w:rPr/>
        <w:t>哲民是一个非常优秀的小学生，但是，他的哥哥是一个天生智障的人，哲民为了不让别人嘲笑自己，在大街上，就当不认识自己的哥哥。还不时的说：“如果我没有这个哥哥就好了</w:t>
      </w:r>
      <w:r>
        <w:rPr/>
        <w:t>!”</w:t>
      </w:r>
    </w:p>
    <w:p>
      <w:pPr>
        <w:pStyle w:val="Normal"/>
        <w:rPr/>
      </w:pPr>
      <w:r>
        <w:rPr/>
        <w:t>有一天，哲民在朋友家玩耍，在不知不觉间，天已经黑暗了，哲民不想让爸爸妈妈们担心，就抄了条近路走，但是，在这条街上，有很多的小偷和坏蛋，哲民就提心吊胆的走进了这一条街，他的脚步往前一迈又一迈，心跳也时而加速。</w:t>
      </w:r>
    </w:p>
    <w:p>
      <w:pPr>
        <w:pStyle w:val="Normal"/>
        <w:rPr/>
      </w:pPr>
      <w:r>
        <w:rPr/>
        <w:t>他走啊走啊，好不容易还剩最后一条街就走出来了，但是，一下子出来了几个二十多岁的青年，几个青年对哲民说：“小子，你身上有钱吗</w:t>
      </w:r>
      <w:r>
        <w:rPr/>
        <w:t>?</w:t>
      </w:r>
      <w:r>
        <w:rPr/>
        <w:t>赶快给我交出来</w:t>
      </w:r>
      <w:r>
        <w:rPr/>
        <w:t>!”</w:t>
      </w:r>
      <w:r>
        <w:rPr/>
        <w:t>很不幸，哲民的身上一分钱也没有，哲民就摇了摇头，缩在了地上，紧闭着眼睛，因为他非常的害怕。那几个青年不耐烦了，尽然不说话就动手了，可是，哲民没有感觉身上有一点的疼痛，他感觉有一个人在保护着他，他轻轻的睁开了眼睛，看见的竟是那位天生智障的哥哥在拼命的保护着他，他看见哥哥身上的伤一处又一处，心痛极了。</w:t>
      </w:r>
    </w:p>
    <w:p>
      <w:pPr>
        <w:pStyle w:val="Normal"/>
        <w:rPr/>
      </w:pPr>
      <w:r>
        <w:rPr/>
        <w:t>不知过了几个小时的时间，街旁边的住户听见了打闹的声音，就叫了救护车。救护车来了，把哥哥拉进了医院里。哥哥躺在病床上，满身都缠着绷带，嘴上微微的笑了。哲民的眼里禁不住的流下了一滴又一滴的泪水，趴在哥哥的耳边，说了一声：“哥哥，对不起。”</w:t>
      </w:r>
    </w:p>
    <w:p>
      <w:pPr>
        <w:pStyle w:val="Normal"/>
        <w:rPr/>
      </w:pPr>
      <w:r>
        <w:rPr/>
        <w:t>太感人了，对吗</w:t>
      </w:r>
      <w:r>
        <w:rPr/>
        <w:t>?</w:t>
      </w:r>
      <w:r>
        <w:rPr/>
        <w:t>我读完这篇文章早就已经忍不住的哭了，真是感动，真是感人啊</w:t>
      </w:r>
      <w:r>
        <w:rPr/>
        <w:t>!</w:t>
      </w:r>
      <w:r>
        <w:rPr/>
        <w:t>他的哥哥虽然是一个天生智障的孩子，但是，他的内心里有着无比宽广的胸怀，虽然不能表达出他对弟弟的爱，可他用内心，用他的实际行动表达出来了，我真希望，真希望这个天生智障的哥哥尽快健康，尽快恢复，让自己有一个更加健壮，更加健康的好身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这里，我希望全世界的儿童都健健康康，全世界的儿童都无比快乐，也希望每一个人有一颗爱心，有一颗善良的心，让自己成为一个有一颗亮晶晶的光荣心</w:t>
      </w:r>
      <w:r>
        <w:rPr/>
        <w:t>!</w:t>
      </w:r>
      <w:r>
        <w:rPr/>
        <w:t>大家伸出你们的爱心手，来创造一个更加美好，更加快乐的精彩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